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PARLAMENTO EUROPEO 2009 - 2014 </w:t>
      </w:r>
    </w:p>
    <w:p>
      <w:pPr>
        <w:pStyle w:val="Normal"/>
        <w:jc w:val="both"/>
        <w:rPr/>
      </w:pPr>
      <w:r>
        <w:rPr/>
        <w:t xml:space="preserve"> </w:t>
      </w:r>
    </w:p>
    <w:p>
      <w:pPr>
        <w:pStyle w:val="Normal"/>
        <w:jc w:val="both"/>
        <w:rPr/>
      </w:pPr>
      <w:r>
        <w:rPr/>
        <w:t xml:space="preserve">Comitato per l’ambiente, sanità pubblica e sicurezza alimentare </w:t>
      </w:r>
    </w:p>
    <w:p>
      <w:pPr>
        <w:pStyle w:val="Normal"/>
        <w:jc w:val="both"/>
        <w:rPr/>
      </w:pPr>
      <w:r>
        <w:rPr/>
        <w:t xml:space="preserve"> </w:t>
      </w:r>
    </w:p>
    <w:p>
      <w:pPr>
        <w:pStyle w:val="Normal"/>
        <w:jc w:val="both"/>
        <w:rPr/>
      </w:pPr>
      <w:r>
        <w:rPr/>
        <w:t xml:space="preserve">2013/2113  </w:t>
      </w:r>
    </w:p>
    <w:p>
      <w:pPr>
        <w:pStyle w:val="Normal"/>
        <w:jc w:val="both"/>
        <w:rPr/>
      </w:pPr>
      <w:r>
        <w:rPr/>
        <w:t xml:space="preserve">9.9.2013 </w:t>
      </w:r>
    </w:p>
    <w:p>
      <w:pPr>
        <w:pStyle w:val="Normal"/>
        <w:jc w:val="both"/>
        <w:rPr/>
      </w:pPr>
      <w:r>
        <w:rPr/>
        <w:t>BOZZA DI RELAZIONE</w:t>
      </w:r>
    </w:p>
    <w:p>
      <w:pPr>
        <w:pStyle w:val="Normal"/>
        <w:jc w:val="both"/>
        <w:rPr/>
      </w:pPr>
      <w:r>
        <w:rPr/>
        <w:t xml:space="preserve">su una strategia europea in materia di rifiuti plastici nell’ambiente  </w:t>
      </w:r>
    </w:p>
    <w:p>
      <w:pPr>
        <w:pStyle w:val="Normal"/>
        <w:jc w:val="both"/>
        <w:rPr/>
      </w:pPr>
      <w:r>
        <w:rPr/>
        <w:t xml:space="preserve">(2013/2113(INI)) </w:t>
      </w:r>
    </w:p>
    <w:p>
      <w:pPr>
        <w:pStyle w:val="Normal"/>
        <w:jc w:val="both"/>
        <w:rPr/>
      </w:pPr>
      <w:r>
        <w:rPr/>
        <w:t xml:space="preserve">Comitato per l’ambiente, sanità pubblica e sicurezza alimentare </w:t>
      </w:r>
    </w:p>
    <w:p>
      <w:pPr>
        <w:pStyle w:val="Normal"/>
        <w:jc w:val="both"/>
        <w:rPr/>
      </w:pPr>
      <w:r>
        <w:rPr/>
        <w:t>Relatore: Vittorio Prodi</w:t>
      </w:r>
    </w:p>
    <w:p>
      <w:pPr>
        <w:pStyle w:val="Normal"/>
        <w:jc w:val="both"/>
        <w:rPr/>
      </w:pPr>
      <w:r>
        <w:rPr/>
      </w:r>
    </w:p>
    <w:p>
      <w:pPr>
        <w:pStyle w:val="Normal"/>
        <w:jc w:val="center"/>
        <w:rPr>
          <w:b/>
          <w:b/>
        </w:rPr>
      </w:pPr>
      <w:r>
        <w:rPr>
          <w:b/>
        </w:rPr>
        <w:t>MOZIONE PER UNA RISOLUZIONE DEL PARLAMENTO EUROPEO</w:t>
      </w:r>
    </w:p>
    <w:p>
      <w:pPr>
        <w:pStyle w:val="Normal"/>
        <w:jc w:val="both"/>
        <w:rPr>
          <w:b/>
          <w:b/>
        </w:rPr>
      </w:pPr>
      <w:r>
        <w:rPr>
          <w:b/>
        </w:rPr>
        <w:t>una strategia europea in materia di rifiuti di plastica nell’ambiente</w:t>
      </w:r>
    </w:p>
    <w:p>
      <w:pPr>
        <w:pStyle w:val="Normal"/>
        <w:jc w:val="both"/>
        <w:rPr/>
      </w:pPr>
      <w:r>
        <w:rPr>
          <w:b/>
        </w:rPr>
        <w:t>(2013/2113(INI))</w:t>
      </w:r>
      <w:r>
        <w:rPr/>
        <w:t xml:space="preserve"> </w:t>
      </w:r>
    </w:p>
    <w:p>
      <w:pPr>
        <w:pStyle w:val="Normal"/>
        <w:jc w:val="both"/>
        <w:rPr/>
      </w:pPr>
      <w:r>
        <w:rPr/>
        <w:t xml:space="preserve">Il Parlamento europeo, </w:t>
      </w:r>
    </w:p>
    <w:p>
      <w:pPr>
        <w:pStyle w:val="Normal"/>
        <w:jc w:val="both"/>
        <w:rPr/>
      </w:pPr>
      <w:r>
        <w:rPr/>
        <w:t xml:space="preserve">- vista la direttiva 2008/98/CE del Parlamento e del Consiglio europeo del 19 novembre 2008  in materia di rifiuti e che abroga alcune Direttive (Direttiva quadro sui rifiuti), </w:t>
      </w:r>
    </w:p>
    <w:p>
      <w:pPr>
        <w:pStyle w:val="Normal"/>
        <w:jc w:val="both"/>
        <w:rPr/>
      </w:pPr>
      <w:r>
        <w:rPr/>
        <w:t>- considerata la Direttiva 2006/66/CE del Parlamento e del Consiglio europeo del 6 settembre 2006 in materia di pile e accumulatori e rifiuti di pile e accumulatori e che abroga la Direttiva 91/157/CEE,</w:t>
      </w:r>
    </w:p>
    <w:p>
      <w:pPr>
        <w:pStyle w:val="Normal"/>
        <w:jc w:val="both"/>
        <w:rPr/>
      </w:pPr>
      <w:r>
        <w:rPr/>
        <w:t>- vista la direttiva del Consiglio 96/59/CE del 16 settembre 1996 riguardante lo smaltimento dei</w:t>
      </w:r>
    </w:p>
    <w:p>
      <w:pPr>
        <w:pStyle w:val="Normal"/>
        <w:jc w:val="both"/>
        <w:rPr/>
      </w:pPr>
      <w:r>
        <w:rPr/>
        <w:t>policlorobifenili e dei policlorotrifenili (PCB / PCT),</w:t>
      </w:r>
    </w:p>
    <w:p>
      <w:pPr>
        <w:pStyle w:val="Normal"/>
        <w:jc w:val="both"/>
        <w:rPr/>
      </w:pPr>
      <w:r>
        <w:rPr/>
        <w:t>- considerata la direttiva 2000/53/CE del Parlamento e del Consiglio europeo del 18 settembre 2000 relativa ai veicoli giunti alla fine della loro vita utile,</w:t>
      </w:r>
    </w:p>
    <w:p>
      <w:pPr>
        <w:pStyle w:val="Normal"/>
        <w:jc w:val="both"/>
        <w:rPr/>
      </w:pPr>
      <w:r>
        <w:rPr/>
        <w:t>- vista la Direttiva del Consiglio 86/278/CEE del 12 giugno 1986 sulla protezione dell'ambiente, e in particolare del suolo, in caso di utilizzo dei fanghi di depurazione in agricoltura,</w:t>
      </w:r>
    </w:p>
    <w:p>
      <w:pPr>
        <w:pStyle w:val="Normal"/>
        <w:jc w:val="both"/>
        <w:rPr/>
      </w:pPr>
      <w:r>
        <w:rPr/>
        <w:t xml:space="preserve">- considerata la Direttiva 94/62/CE del Parlamento e del Consiglio europeo in materia di </w:t>
      </w:r>
    </w:p>
    <w:p>
      <w:pPr>
        <w:pStyle w:val="Normal"/>
        <w:jc w:val="both"/>
        <w:rPr/>
      </w:pPr>
      <w:r>
        <w:rPr/>
        <w:t>imballaggi e rifiuti da imballaggio (Direttiva sugli imballaggi),</w:t>
      </w:r>
    </w:p>
    <w:p>
      <w:pPr>
        <w:pStyle w:val="Normal"/>
        <w:jc w:val="both"/>
        <w:rPr/>
      </w:pPr>
      <w:r>
        <w:rPr/>
        <w:t>- visto il Regolamento (CE) n. 1013/2006 del Parlamento e del Consiglio europeo del 14 giugno 2006 in materia di spedizione dei rifiuti,</w:t>
      </w:r>
    </w:p>
    <w:p>
      <w:pPr>
        <w:pStyle w:val="Normal"/>
        <w:jc w:val="both"/>
        <w:rPr/>
      </w:pPr>
      <w:r>
        <w:rPr/>
        <w:t>- considerata la Direttiva del Consiglio 1999/31/CE del 26 aprile 1999 riguardante le discariche di rifiuti,</w:t>
      </w:r>
    </w:p>
    <w:p>
      <w:pPr>
        <w:pStyle w:val="Normal"/>
        <w:jc w:val="both"/>
        <w:rPr/>
      </w:pPr>
      <w:r>
        <w:rPr/>
        <w:t>- vista la Direttiva 2000/76/CE del Parlamento e del Consiglio europeo del 4 dicembre 2000 sull'incenerimento dei rifiuti,</w:t>
      </w:r>
    </w:p>
    <w:p>
      <w:pPr>
        <w:pStyle w:val="Normal"/>
        <w:jc w:val="both"/>
        <w:rPr/>
      </w:pPr>
      <w:r>
        <w:rPr/>
        <w:t xml:space="preserve">- considerata la Direttiva 2012/19/UE del Parlamento e del Consiglio europeo del 4 luglio 2012 </w:t>
      </w:r>
      <w:r>
        <w:rPr>
          <w:highlight w:val="white"/>
        </w:rPr>
        <w:t>sui rifiuti di apparecchiature elettriche ed elettroniche</w:t>
      </w:r>
      <w:r>
        <w:rPr/>
        <w:t xml:space="preserve"> (RAEE),</w:t>
      </w:r>
    </w:p>
    <w:p>
      <w:pPr>
        <w:pStyle w:val="Normal"/>
        <w:jc w:val="both"/>
        <w:rPr/>
      </w:pPr>
      <w:r>
        <w:rPr/>
        <w:t>- visto il Regolamento (CE) n. 1907/2006 del Parlamento e del Consiglio europeo del 18 dicembre 2006 concernente la registrazione, la valutazione, l'autorizzazione e la restrizione delle sostanze chimiche (REACH),</w:t>
      </w:r>
    </w:p>
    <w:p>
      <w:pPr>
        <w:pStyle w:val="Normal"/>
        <w:jc w:val="both"/>
        <w:rPr/>
      </w:pPr>
      <w:r>
        <w:rPr/>
        <w:t>- considerata la Direttiva 2008/56/CE del Parlamento e del Consiglio europeo del 17 giugno 2008 che istituisce un quadro per l’azione comunitaria nel campo della politica per l’ambiente marino (direttiva quadro sulla strategia per l’ambiente marino),</w:t>
      </w:r>
    </w:p>
    <w:p>
      <w:pPr>
        <w:pStyle w:val="Normal"/>
        <w:jc w:val="both"/>
        <w:rPr/>
      </w:pPr>
      <w:r>
        <w:rPr/>
        <w:t>- vista la propria risoluzione del 13 settembre 2011 su una strategia efficace per le materie prime Europa1</w:t>
      </w:r>
    </w:p>
    <w:p>
      <w:pPr>
        <w:pStyle w:val="Normal"/>
        <w:jc w:val="both"/>
        <w:rPr/>
      </w:pPr>
      <w:r>
        <w:rPr/>
        <w:t>- considerata la relazione della Commissione del 13 febbraio 2012 dal titolo “</w:t>
      </w:r>
      <w:r>
        <w:rPr>
          <w:highlight w:val="white"/>
        </w:rPr>
        <w:t>L'innovazione per una crescita sostenibile: una bioeconomia per l'Europa</w:t>
      </w:r>
      <w:r>
        <w:rPr/>
        <w:t>” (COM (2012) 0060),</w:t>
      </w:r>
    </w:p>
    <w:p>
      <w:pPr>
        <w:pStyle w:val="Normal"/>
        <w:jc w:val="both"/>
        <w:rPr/>
      </w:pPr>
      <w:r>
        <w:rPr/>
        <w:t>- vista la relazione della Commissione del 26 gennaio 2011 dal titolo “</w:t>
      </w:r>
      <w:r>
        <w:rPr>
          <w:highlight w:val="white"/>
        </w:rPr>
        <w:t>Un'Europa efficiente nell'impiego delle risorse — Iniziativa faro nell'ambito della strategia Europa 2020”</w:t>
      </w:r>
      <w:r>
        <w:rPr>
          <w:rFonts w:eastAsia="Verdana" w:cs="Verdana" w:ascii="Verdana" w:hAnsi="Verdana"/>
          <w:sz w:val="20"/>
          <w:highlight w:val="white"/>
        </w:rPr>
        <w:t xml:space="preserve"> </w:t>
      </w:r>
      <w:r>
        <w:rPr/>
        <w:t>(COM (2011) 0021),</w:t>
      </w:r>
    </w:p>
    <w:p>
      <w:pPr>
        <w:pStyle w:val="Normal"/>
        <w:jc w:val="both"/>
        <w:rPr/>
      </w:pPr>
      <w:r>
        <w:rPr/>
        <w:t xml:space="preserve">- considerato il Libro Verde per una strategia europea in materia di rifiuti di plastica </w:t>
      </w:r>
    </w:p>
    <w:p>
      <w:pPr>
        <w:pStyle w:val="Normal"/>
        <w:jc w:val="both"/>
        <w:rPr/>
      </w:pPr>
      <w:r>
        <w:rPr/>
        <w:t>nell'ambiente promosso dalla Commissione (COM (2013) 0123),</w:t>
      </w:r>
    </w:p>
    <w:p>
      <w:pPr>
        <w:pStyle w:val="Normal"/>
        <w:jc w:val="both"/>
        <w:rPr/>
      </w:pPr>
      <w:r>
        <w:rPr/>
        <w:t>- visto l'articolo 48 del proprio regolamento interno,</w:t>
      </w:r>
    </w:p>
    <w:p>
      <w:pPr>
        <w:pStyle w:val="Normal"/>
        <w:jc w:val="both"/>
        <w:rPr/>
      </w:pPr>
      <w:r>
        <w:rPr/>
        <w:t xml:space="preserve">- considerata la relazione della Comitato per l’ambiente, sanità pubblica e sicurezza alimentare </w:t>
      </w:r>
    </w:p>
    <w:p>
      <w:pPr>
        <w:pStyle w:val="Normal"/>
        <w:jc w:val="both"/>
        <w:rPr/>
      </w:pPr>
      <w:r>
        <w:rPr/>
        <w:t xml:space="preserve"> </w:t>
      </w:r>
      <w:r>
        <w:rPr/>
        <w:t>(A7-0000/2013),</w:t>
      </w:r>
    </w:p>
    <w:p>
      <w:pPr>
        <w:pStyle w:val="Normal"/>
        <w:jc w:val="both"/>
        <w:rPr/>
      </w:pPr>
      <w:r>
        <w:rPr/>
        <w:t>A. considerato che i rifiuti di plastica non vengono trattati specificamente dalla legislazione UE;</w:t>
      </w:r>
    </w:p>
    <w:p>
      <w:pPr>
        <w:pStyle w:val="Normal"/>
        <w:jc w:val="both"/>
        <w:rPr/>
      </w:pPr>
      <w:r>
        <w:rPr/>
        <w:t>B. premesso che i rifiuti di plastica possono restare nell'ambiente per centinaia di anni, provocando reazioni tossiche e rilasciando sostanze che alterano il sistema endocrino, sostanze cancerogene e inquinanti organici persistenti negli ecosistemi;</w:t>
      </w:r>
    </w:p>
    <w:p>
      <w:pPr>
        <w:pStyle w:val="Normal"/>
        <w:jc w:val="both"/>
        <w:rPr/>
      </w:pPr>
      <w:r>
        <w:rPr/>
        <w:t>C. considerato che la scarsa attuazione e applicazione della legislazione UE in materia di rifiuti, discariche abusive e trasporto improprio dei rifiuti di plastica hanno causato un danno significativo per l'ambiente e l’ecosistema marino, determinando altresì un incremento dell'esportazione di rifiuti, con una conseguente perdita di materiali e occupazione all’interno della UE;</w:t>
      </w:r>
    </w:p>
    <w:p>
      <w:pPr>
        <w:pStyle w:val="Normal"/>
        <w:jc w:val="both"/>
        <w:rPr/>
      </w:pPr>
      <w:r>
        <w:rPr/>
        <w:t>D. premesso che l’innovazione e il design sostenibile dei prodotti di plastica sono fattori cruciali per la competitività dell’Europa, aiutando l'industria ad adeguarsi alle pressioni derivanti dai prezzi elevati delle risorse e dalla scarsità dei materiali e sviluppando tecnologie abilitanti fondamentali (KET) per una società sostenibile;</w:t>
      </w:r>
    </w:p>
    <w:p>
      <w:pPr>
        <w:pStyle w:val="Normal"/>
        <w:jc w:val="both"/>
        <w:rPr/>
      </w:pPr>
      <w:r>
        <w:rPr/>
        <w:t>E. considerato che la UE potrebbe trarre beneficio in termini di creazione di posti di lavoro e crescita da un intenso impegno finalizzato a realizzare un bilanciato modello economico circolare dalla culla alla culla, fondato sulla concezione dei rifiuti come una risorsa;</w:t>
      </w:r>
    </w:p>
    <w:p>
      <w:pPr>
        <w:pStyle w:val="Normal"/>
        <w:jc w:val="both"/>
        <w:rPr/>
      </w:pPr>
      <w:r>
        <w:rPr/>
      </w:r>
    </w:p>
    <w:p>
      <w:pPr>
        <w:pStyle w:val="Normal"/>
        <w:jc w:val="both"/>
        <w:rPr/>
      </w:pPr>
      <w:r>
        <w:rPr/>
        <w:t>1. accoglie con favore il Libro Verde della Commissione e riconosce la necessità di una legislazione specifica della UE in materia di rifiuti di plastica, nonché un’attuazione più rigorosa della legislazione sui rifiuti già in vigore;</w:t>
      </w:r>
    </w:p>
    <w:p>
      <w:pPr>
        <w:pStyle w:val="Normal"/>
        <w:jc w:val="both"/>
        <w:rPr/>
      </w:pPr>
      <w:r>
        <w:rPr/>
        <w:t>2. sottolinea che, al fine di rendere l'approccio della CE ai flussi di rifiuti più coerente all'interno</w:t>
      </w:r>
    </w:p>
    <w:p>
      <w:pPr>
        <w:pStyle w:val="Normal"/>
        <w:jc w:val="both"/>
        <w:rPr/>
      </w:pPr>
      <w:r>
        <w:rPr/>
        <w:t>del quadro della verifica legislativa in corso e considerato che circa il 40% dei rifiuti di plastica proviene dagli imballaggi laddove la direttiva sugli imballaggi è l'unica a fissare un obiettivo specifico per la raccolta dei rifiuti di plastica, è necessario rivedere con la massima urgenza</w:t>
      </w:r>
    </w:p>
    <w:p>
      <w:pPr>
        <w:pStyle w:val="Normal"/>
        <w:jc w:val="both"/>
        <w:rPr/>
      </w:pPr>
      <w:r>
        <w:rPr/>
        <w:t>tale direttiva separando le norme sui rifiuti appartenenti alla sfera ambientale da quelle relative ai prodotti e agli standard che, come tali, rientrano nella legislazione di natura industriale o</w:t>
      </w:r>
    </w:p>
    <w:p>
      <w:pPr>
        <w:pStyle w:val="Normal"/>
        <w:jc w:val="both"/>
        <w:rPr/>
      </w:pPr>
      <w:r>
        <w:rPr/>
        <w:t>commerciale;</w:t>
      </w:r>
    </w:p>
    <w:p>
      <w:pPr>
        <w:pStyle w:val="Normal"/>
        <w:jc w:val="both"/>
        <w:rPr/>
      </w:pPr>
      <w:r>
        <w:rPr/>
        <w:t>3. sottolinea che la normativa UE sui rifiuti di plastica dovrebbe definire: obiettivi specifici per</w:t>
      </w:r>
    </w:p>
    <w:p>
      <w:pPr>
        <w:pStyle w:val="Normal"/>
        <w:jc w:val="both"/>
        <w:rPr/>
      </w:pPr>
      <w:r>
        <w:rPr/>
        <w:t>la raccolta e lo smistamento oltre a criteri obbligatori per la riciclabilità (chiarendo le differenze</w:t>
      </w:r>
    </w:p>
    <w:p>
      <w:pPr>
        <w:pStyle w:val="Normal"/>
        <w:jc w:val="both"/>
        <w:rPr/>
      </w:pPr>
      <w:r>
        <w:rPr/>
        <w:t>tra riciclaggio meccanico/organico e recupero/incenerimento; l'obiettivo dovrebbe consistere in una percentuale di almeno il 75% di plastica riciclata entro il 2020); etichettatura specifica dei materiali per informare i consumatori sulla riciclabilità meccanica oppure organica e, infine, criteri per la sostituzione dei prodotti in plastica monouso e di breve durata con prodotti riutilizzabili e materiali più durevoli;</w:t>
      </w:r>
    </w:p>
    <w:p>
      <w:pPr>
        <w:pStyle w:val="Normal"/>
        <w:jc w:val="both"/>
        <w:rPr/>
      </w:pPr>
      <w:r>
        <w:rPr/>
        <w:t>4. concorda sul fatto che i rifiuti di plastica dovrebbero essere trattati come una risorsa preziosa, promuovendo il loro riutilizzo, riciclaggio e recupero; ritiene che lo smaltimento in discarica dovrà essere bandito in ogni caso entro il 2020, senza tuttavia incentivare di conseguenza il recupero di energia rispetto al riciclaggio; ritiene inoltre che, accanto agli obiettivi precedentemente menzionati per il riciclaggio, è pertanto opportuno introdurre sanzioni appropriate per l'incenerimento delle materie plastiche riciclabili e biodegradabili, al fine di livellare il campo d’azione dei diversi tipi di plastica; indica come tutto ciò potrebbe altresì determinare l’inversione di una tendenza insostenibile che finora ha privilegiato l’impiego di prodotti vergini rispetto a quelli riciclati più costosi;</w:t>
      </w:r>
    </w:p>
    <w:p>
      <w:pPr>
        <w:pStyle w:val="Normal"/>
        <w:jc w:val="both"/>
        <w:rPr/>
      </w:pPr>
      <w:r>
        <w:rPr/>
        <w:t>5. ritiene che le materie plastiche più pericolose, ossia quelle più dannose per la salute umana</w:t>
      </w:r>
    </w:p>
    <w:p>
      <w:pPr>
        <w:pStyle w:val="Normal"/>
        <w:jc w:val="both"/>
        <w:rPr/>
      </w:pPr>
      <w:r>
        <w:rPr/>
        <w:t>e per l'ambiente (ad esempio le microplastiche e le materie plastiche oxo-biodegradabili) e quelle che contengono metalli pesanti con ulteriori complicazioni per i processi di riciclaggio, dovrebbero essere bandite dal mercato o vietate a titolo definitivo, il più presto possibile e comunque prima del 2020; sostiene inoltre che, come richiesto dalla maggioranza dei cittadini (e consumatori) europei, è finalmente giunto il momento di eliminare gradualmente o vietare i prodotti di plastica monouso, non biodegradabili e non compostabili, anche prima del 2020;</w:t>
      </w:r>
    </w:p>
    <w:p>
      <w:pPr>
        <w:pStyle w:val="Normal"/>
        <w:jc w:val="both"/>
        <w:rPr/>
      </w:pPr>
      <w:r>
        <w:rPr/>
        <w:t>6. sottolinea che dovrebbero essere adottate misure adeguate in fatto di materie plastiche biodegradabili, biologiche e compostabili al fine di promuoverne l’utilizzo, purché la loro produzione non influisca negativamente sull’attività agricola per il consumo umano o animale; ritiene altresì necessario fornire ai consumatori informazioni più chiare in merito alle loro caratteristiche;</w:t>
      </w:r>
    </w:p>
    <w:p>
      <w:pPr>
        <w:pStyle w:val="Normal"/>
        <w:jc w:val="both"/>
        <w:rPr/>
      </w:pPr>
      <w:r>
        <w:rPr/>
        <w:t>7. chiede maggiori investimenti nel campo della ricerca e delle tecnologie con l’obiettivo di ottenere materie plastiche più sostenibili nonché una migliore integrazione dei vari processi di produzione e rilavorazione, senza compromettere la qualità dei materiali; evidenzia la necessità di nuove tecnologie per migliorare i processi di biodegradazione della plastica, la raccolta differenziata dei rifiuti, il riciclaggio meccanico, il design sostenibile e gli imballaggi intelligenti; ritiene inoltre che a tal fine, Horizon 2020 potrebbe offrire l’opportunità di rispondere a questa importante esigenza sociale e che i relativi vantaggi sarebbero di ampia portata, sia per l'ambiente  sia per i cittadini, dalla creazione di nuove attività economiche alla riduzione dell’inquinamento marino e dei relativi rischi;</w:t>
      </w:r>
    </w:p>
    <w:p>
      <w:pPr>
        <w:pStyle w:val="Normal"/>
        <w:jc w:val="both"/>
        <w:rPr/>
      </w:pPr>
      <w:r>
        <w:rPr/>
        <w:t>8. evidenzia la necessità di compiere passi più decisi per contrastare l’esportazione illegale dei rifiuti di plastica, tra cui l’applicazione ancora più rigorosa delle normative comunitarie in materia di spedizioni, oltre a controlli e ispezioni più accurate nei porti e in tutti gli impianti di trattamento dei rifiuti; rileva come l’applicazione del principio di responsabilità estesa del produttore e la consapevolezza del consumatore svolgano un ruolo cruciale nella prevenzione delle esportazioni illecite; ritiene inoltre che la UE dovrebbe promuovere un approccio di gestione dei rifiuti coerente in tutte le sedi, accordi e istituzioni internazionali; considera inoltre essenziale la possibilità di accedere a dati affidabili e comparabili sui flussi di rifiuti, all’interno e al di fuori dell'Europa, volumi e sistemi di gestione;</w:t>
      </w:r>
    </w:p>
    <w:p>
      <w:pPr>
        <w:pStyle w:val="Normal"/>
        <w:jc w:val="both"/>
        <w:rPr/>
      </w:pPr>
      <w:r>
        <w:rPr/>
      </w:r>
    </w:p>
    <w:p>
      <w:pPr>
        <w:pStyle w:val="Normal"/>
        <w:jc w:val="both"/>
        <w:rPr/>
      </w:pPr>
      <w:r>
        <w:rPr/>
        <w:t>9. confida nel fatto che i comuni e i governi locali in Europa compiranno tutti gli sforzi possibili per motivare i cittadini ad adottare un concetto di economia circolare nei confronti dei rifiuti di plastica, favorendo programmi efficaci di raccolta e riciclaggio e stabilendo adeguati</w:t>
      </w:r>
    </w:p>
    <w:p>
      <w:pPr>
        <w:pStyle w:val="Normal"/>
        <w:jc w:val="both"/>
        <w:rPr/>
      </w:pPr>
      <w:r>
        <w:rPr/>
        <w:t>punti di raccolta per i rifiuti in plastica, soprattutto nelle zone costiere; ritiene inoltre che essi possano apportare un contributo importante verso l'armonizzazione delle attività di gestione dei rifiuti di plastica in tutta Europa, concordando norme e pratiche comuni;</w:t>
      </w:r>
    </w:p>
    <w:p>
      <w:pPr>
        <w:pStyle w:val="Normal"/>
        <w:jc w:val="both"/>
        <w:rPr/>
      </w:pPr>
      <w:r>
        <w:rPr/>
        <w:t>10. chiede l'istituzione di una Giornata europea per i rifiuti di plastica, durante la quale i cittadini potranno smaltire rifiuti di plastica di qualsiasi volume lasciandoli presso i punti di raccolta predeterminati in cambio di un’adeguata compensazione monetaria, come un mezzo per garantire la fornitura di plastica riciclabile e sensibilizzare i cittadini nei confronti del riciclaggio; ritiene che tale evento potrebbe includere anche attività di pulizia delle spiagge libere, come contributo simbolico al contenimento dell’inquinamento costiero provocato dai rifiuti di plastica;</w:t>
      </w:r>
    </w:p>
    <w:p>
      <w:pPr>
        <w:pStyle w:val="Normal"/>
        <w:jc w:val="both"/>
        <w:rPr/>
      </w:pPr>
      <w:bookmarkStart w:id="0" w:name="_GoBack"/>
      <w:bookmarkEnd w:id="0"/>
      <w:r>
        <w:rPr/>
        <w:t>11. affida al Presidente l’incarico di inoltrare la presente risoluzione al Consiglio e alla Commissione.</w:t>
      </w:r>
    </w:p>
    <w:p>
      <w:pPr>
        <w:pStyle w:val="Normal"/>
        <w:jc w:val="both"/>
        <w:rPr/>
      </w:pPr>
      <w:r>
        <w:rPr/>
      </w:r>
    </w:p>
    <w:p>
      <w:pPr>
        <w:pStyle w:val="Normal"/>
        <w:jc w:val="both"/>
        <w:rPr>
          <w:b/>
          <w:b/>
        </w:rPr>
      </w:pPr>
      <w:r>
        <w:rPr>
          <w:b/>
        </w:rPr>
        <w:t>MOTIVAZIONE</w:t>
      </w:r>
    </w:p>
    <w:p>
      <w:pPr>
        <w:pStyle w:val="Normal"/>
        <w:jc w:val="both"/>
        <w:rPr/>
      </w:pPr>
      <w:r>
        <w:rPr/>
        <w:t xml:space="preserve"> </w:t>
      </w:r>
    </w:p>
    <w:p>
      <w:pPr>
        <w:pStyle w:val="Normal"/>
        <w:jc w:val="both"/>
        <w:rPr/>
      </w:pPr>
      <w:r>
        <w:rPr/>
        <w:t>L'industria della plastica in Europa genera un fatturato di circa 300 miliardi di euro all'anno e</w:t>
      </w:r>
    </w:p>
    <w:p>
      <w:pPr>
        <w:pStyle w:val="Normal"/>
        <w:jc w:val="both"/>
        <w:rPr/>
      </w:pPr>
      <w:r>
        <w:rPr/>
        <w:t>impiega 1,54 milioni di persone, tuttavia i dati relativi ai suoi rifiuti son ben consolidati, variando</w:t>
      </w:r>
    </w:p>
    <w:p>
      <w:pPr>
        <w:pStyle w:val="Normal"/>
        <w:jc w:val="both"/>
        <w:rPr/>
      </w:pPr>
      <w:r>
        <w:rPr/>
        <w:t>da 25 Mt generate nel 2008 secondo la Commissione europea, a 13 Mt prodotte nel 2010</w:t>
      </w:r>
    </w:p>
    <w:p>
      <w:pPr>
        <w:pStyle w:val="Normal"/>
        <w:jc w:val="both"/>
        <w:rPr/>
      </w:pPr>
      <w:r>
        <w:rPr/>
        <w:t>secondo la AEA. In assenza di dati affidabili e comparabili riguardanti produzione, raccolta, smistamento, riciclaggio, recupero e smaltimento delle materie plastiche, è difficile dare vita a una politica mirata ed efficace, soprattutto per quanto riguarda la lotta contro i flussi illegali di rifiuti. È evidente che l'impatto ambientale esercitato dalla plastica è ancora sottovalutato.</w:t>
      </w:r>
    </w:p>
    <w:p>
      <w:pPr>
        <w:pStyle w:val="Normal"/>
        <w:jc w:val="both"/>
        <w:rPr/>
      </w:pPr>
      <w:r>
        <w:rPr/>
      </w:r>
    </w:p>
    <w:p>
      <w:pPr>
        <w:pStyle w:val="Normal"/>
        <w:jc w:val="both"/>
        <w:rPr/>
      </w:pPr>
      <w:r>
        <w:rPr/>
        <w:t>Nell'ambito della verifica in corso sulle direttive in materia di flussi dei rifiuti, il Libro Verde offre una tempestiva opportunità di puntare a un’armonizzazione legislativa coerente e ambiziosa. Il primo passo deve perciò consistere nella creazione di una normativa specifica sui rifiuti di plastica nella UE, inclusa la definizione di obiettivi nonché la rigida applicazione delle norme vigenti.</w:t>
      </w:r>
    </w:p>
    <w:p>
      <w:pPr>
        <w:pStyle w:val="Normal"/>
        <w:jc w:val="both"/>
        <w:rPr/>
      </w:pPr>
      <w:r>
        <w:rPr/>
      </w:r>
    </w:p>
    <w:p>
      <w:pPr>
        <w:pStyle w:val="Normal"/>
        <w:jc w:val="both"/>
        <w:rPr/>
      </w:pPr>
      <w:r>
        <w:rPr/>
        <w:t>Considerando che circa il 40% dei rifiuti proviene dagli imballaggi, è bene iniziare la nostra</w:t>
      </w:r>
    </w:p>
    <w:p>
      <w:pPr>
        <w:pStyle w:val="Normal"/>
        <w:jc w:val="both"/>
        <w:rPr/>
      </w:pPr>
      <w:r>
        <w:rPr/>
        <w:t>valutazione da qui. Non sono previsti obiettivi per quanto concerne i rifiuti di plastica, eccetto la Direttiva sugli imballaggi, rimasta intatta dal 1994, la quale fissa la quantità di plastica da raccogliere al 22,5%. E’ giunta l’ora di adattare le norme alla nuova realtà produttiva rendendole</w:t>
      </w:r>
    </w:p>
    <w:p>
      <w:pPr>
        <w:pStyle w:val="Normal"/>
        <w:jc w:val="both"/>
        <w:rPr/>
      </w:pPr>
      <w:r>
        <w:rPr/>
        <w:t>compatibili con gli obblighi ambientali degli altri settori rispetto alla gerarchia istituita</w:t>
      </w:r>
    </w:p>
    <w:p>
      <w:pPr>
        <w:pStyle w:val="Normal"/>
        <w:jc w:val="both"/>
        <w:rPr/>
      </w:pPr>
      <w:r>
        <w:rPr/>
        <w:t>dalla direttiva quadro sui rifiuti. Se la Direttiva sugli imballaggi e sui rifiuti da imballaggio non viene</w:t>
      </w:r>
    </w:p>
    <w:p>
      <w:pPr>
        <w:pStyle w:val="Normal"/>
        <w:jc w:val="both"/>
        <w:rPr/>
      </w:pPr>
      <w:r>
        <w:rPr/>
        <w:t>riformulata separando standard e normative relative a commercio/industria/competizione dagli</w:t>
      </w:r>
    </w:p>
    <w:p>
      <w:pPr>
        <w:pStyle w:val="Normal"/>
        <w:jc w:val="both"/>
        <w:rPr/>
      </w:pPr>
      <w:r>
        <w:rPr/>
        <w:t>obblighi ambientali, non saremo in grado di affrontare neanche il 40 % del problema. La revisione di tale direttiva dovrebbe contenere norme sulla progettazione ecocompatibile che agevolino la raccolta e lo smaltimento dei rifiuti per un riciclaggio efficiente, grazie all'utilizzo di nuove tecnologie (ad esempio, raggi infrarossi ed etichettatura speciale) e materiali riciclabili. Ciò consentirebbe alla nostra industria europea di definire nuovi standard mantenendo o addirittura aumentando la propria competitività globale.</w:t>
      </w:r>
    </w:p>
    <w:p>
      <w:pPr>
        <w:pStyle w:val="Normal"/>
        <w:jc w:val="both"/>
        <w:rPr/>
      </w:pPr>
      <w:r>
        <w:rPr/>
      </w:r>
    </w:p>
    <w:p>
      <w:pPr>
        <w:pStyle w:val="Normal"/>
        <w:jc w:val="both"/>
        <w:rPr/>
      </w:pPr>
      <w:r>
        <w:rPr/>
        <w:t>Inoltre, lo sforzo più grande per quanto riguarda la trasparenza delle informazioni deve essere compiuto dalle aziende per definire chiaramente le caratteristiche dei prodotti immessi sul mercato: i consumatori hanno il diritto di sapere se la plastica che acquistano è riciclabile, compostabile, biodegradabile o recuperabile, al fine di facilitare il processo di smistamento. Questo tipo di innovazione darebbe nuova linfa alle attività di ricerca e sviluppo, promuovendo la creazione di posti di lavoro e al contempo difendendo l'ambiente. Tutto ciò consentirebbe di implementare la gerarchia rifiuti facendo sì che il riciclaggio segua il riutilizzo delle materie plastiche, ma preceda il recupero di energia dalla combustione. Secondo l'opinione generale, le discariche non dovrebbero neanche essere prese in considerazione come valida opzione per il trattamento dei rifiuti di plastica, auspicando che venga indicata una data definitiva per la loro messa al bando (è stato proposto il 2020 considerando che alcuni Stati membri</w:t>
      </w:r>
    </w:p>
    <w:p>
      <w:pPr>
        <w:pStyle w:val="Normal"/>
        <w:jc w:val="both"/>
        <w:rPr/>
      </w:pPr>
      <w:r>
        <w:rPr/>
        <w:t>hanno ancora problemi a gestire una rete capillare di raccolta differenziata e non possono contare su altre opzioni).</w:t>
      </w:r>
    </w:p>
    <w:p>
      <w:pPr>
        <w:pStyle w:val="Normal"/>
        <w:jc w:val="both"/>
        <w:rPr/>
      </w:pPr>
      <w:r>
        <w:rPr/>
        <w:t xml:space="preserve">La plastica è una risorsa troppo preziosa per essere stoccata nelle discariche o semplicemente bruciata. Se vogliamo dare coerenza all’iniziativa faro dell’Europa sull'efficienza delle risorse e adottare un modello economico di tipo circolare anche per la plastica, il sostegno a favore di certe attività che privilegiano uno sfruttamento  non sostenibile, come lo smaltimento nelle discariche o l’incenerimento delle materie plastiche riciclabili, non sarà più necessario. </w:t>
      </w:r>
    </w:p>
    <w:p>
      <w:pPr>
        <w:pStyle w:val="Normal"/>
        <w:jc w:val="both"/>
        <w:rPr/>
      </w:pPr>
      <w:r>
        <w:rPr/>
      </w:r>
    </w:p>
    <w:p>
      <w:pPr>
        <w:pStyle w:val="Normal"/>
        <w:jc w:val="both"/>
        <w:rPr/>
      </w:pPr>
      <w:r>
        <w:rPr/>
        <w:t>Di particolare rilevanza è la necessità di definire con chiarezza in che cosa consiste il recupero e porre fine al mito che lo descrive uguale al riciclaggio (soprattutto se con “recupero” intendiamo recupero energetico mediante l’incenerimento delle materie plastiche). Esso non dovrebbe consistere in una scelta tra due alternative, bensì piuttosto in un processo lineare che incoraggi inizialmente la riduzione, quindi il riutilizzo e infine il riciclaggio. Come possiamo rendere la plastica riciclata più interessante, considerato che i prezzi effettivi di mercato sono troppo elevati per consentire una migliore integrazione della plastica riutilizzata nei processi di produzione di nuove materie plastiche? Perché la plastica riciclata è più costosa di quella appena prodotta? Non dovremmo, quindi, incentivare il riciclaggio anziché l’incenerimento (come abbiamo fatto finora) cosicché l’incenerimento della plastica riciclabile e biodegradabile diventi una pratica costosa e anacronistica? In ultima analisi, si tratta di un problema sempre più diffuso; che cosa vuole fare l'Europa con i suoi inceneritori, sostenuti con sovvenzioni dirette o indirette per soddisfare l’eccesso di capacità produttiva? E' giunto il momento di sostenere piuttosto, direttamente o indirettamente, gli impianti di riciclaggio.</w:t>
      </w:r>
    </w:p>
    <w:p>
      <w:pPr>
        <w:pStyle w:val="Normal"/>
        <w:jc w:val="both"/>
        <w:rPr/>
      </w:pPr>
      <w:r>
        <w:rPr/>
        <w:t>Dobbiamo immettere nel mercato una quantità maggiore di materiale riciclato per ridurre il costo unitario della produzione e renderlo un componente più vitale all’interno del sistema attuale, creando al contempo posti di lavoro più rispettosi dell'ambiente .</w:t>
      </w:r>
    </w:p>
    <w:p>
      <w:pPr>
        <w:pStyle w:val="Normal"/>
        <w:jc w:val="both"/>
        <w:rPr/>
      </w:pPr>
      <w:r>
        <w:rPr/>
      </w:r>
    </w:p>
    <w:p>
      <w:pPr>
        <w:pStyle w:val="Normal"/>
        <w:jc w:val="both"/>
        <w:rPr/>
      </w:pPr>
      <w:r>
        <w:rPr/>
        <w:t>A tal fine, l'introduzione di obiettivi che stabiliscono una percentuale del 75% di plastica riciclata entro il 2020, criteri obbligatori di riciclabilità e un'etichettatura specifica per aiutare lo smistamento, darà vita a una discussione e darà impulso allo sviluppo di sistemi di gestione dei rifiuti più avanzati ed efficaci. Questo processo sarà ulteriormente incoraggiato (garantendo il raggiungimento degli obiettivi) dal finanziamento di attività di ricerca e sviluppo finalizzate al potenziamento delle tecniche di riciclaggio, raccolta e smaltimento, nonché allo studio di  materiali avanzati, in particolare per quanto riguarda la loro riutilizzabilità e durata.</w:t>
      </w:r>
    </w:p>
    <w:p>
      <w:pPr>
        <w:pStyle w:val="Normal"/>
        <w:jc w:val="both"/>
        <w:rPr/>
      </w:pPr>
      <w:r>
        <w:rPr/>
      </w:r>
    </w:p>
    <w:p>
      <w:pPr>
        <w:pStyle w:val="Normal"/>
        <w:jc w:val="both"/>
        <w:rPr/>
      </w:pPr>
      <w:r>
        <w:rPr/>
        <w:t>Le materie plastiche che non rientrano in questo modello, quelle più pericolose per l'ambiente</w:t>
      </w:r>
    </w:p>
    <w:p>
      <w:pPr>
        <w:pStyle w:val="Normal"/>
        <w:jc w:val="both"/>
        <w:rPr/>
      </w:pPr>
      <w:r>
        <w:rPr/>
        <w:t>e la salute dell’uomo e quelle non in linea con la Tabella di marcia per l’efficienza delle risorse, come le microplastiche e le materie plastiche oxo-degradabili e monouso, dovrebbero essere eliminate o messe al bando al più presto.</w:t>
      </w:r>
    </w:p>
    <w:p>
      <w:pPr>
        <w:pStyle w:val="Normal"/>
        <w:jc w:val="both"/>
        <w:rPr/>
      </w:pPr>
      <w:r>
        <w:rPr/>
      </w:r>
    </w:p>
    <w:p>
      <w:pPr>
        <w:pStyle w:val="Normal"/>
        <w:jc w:val="both"/>
        <w:rPr/>
      </w:pPr>
      <w:r>
        <w:rPr/>
        <w:t xml:space="preserve">Un altro passo fondamentale è quello di garantire l'impegno collettivo di cittadini, produttori, </w:t>
      </w:r>
    </w:p>
    <w:p>
      <w:pPr>
        <w:pStyle w:val="Normal"/>
        <w:jc w:val="both"/>
        <w:rPr/>
      </w:pPr>
      <w:r>
        <w:rPr/>
        <w:t>amministrazioni pubbliche e associazioni professionali. In questo quadro, ciò è fondamentale per incrementare la sensibilizzazione attraverso campagne di informazione volte a promuovere la consapevolezza di ogni cittadino, ad esempio con l’istituzione di una giornata europea per i rifiuti di plastica. Lo sforzo maggiore è richiesto alle autorità locali: esse infatti hanno il compito di organizzare tutte le operazioni connesse allo smaltimento delle materie plastiche, non solo dei rifiuti domestici, ma anche di quelli industriali e pericolosi e, non ultimo, dei rifiuti provenienti dalle strutture costiere e marittime.</w:t>
      </w:r>
    </w:p>
    <w:p>
      <w:pPr>
        <w:pStyle w:val="Normal"/>
        <w:jc w:val="both"/>
        <w:rPr/>
      </w:pPr>
      <w:r>
        <w:rPr/>
      </w:r>
    </w:p>
    <w:p>
      <w:pPr>
        <w:pStyle w:val="Normal"/>
        <w:jc w:val="both"/>
        <w:rPr/>
      </w:pPr>
      <w:r>
        <w:rPr/>
        <w:t>L’inquinamento marino rappresenta un grave problema che nessuna campagna risolverà da sola. Le azioni volontarie saranno determinanti al fine di incrementare la sensibilizzazione e promuovere un approccio responsabile sulla gestione dei nostri mari e la difesa della biodiversità, una fonte preziosa di cibo.</w:t>
      </w:r>
    </w:p>
    <w:p>
      <w:pPr>
        <w:pStyle w:val="Normal"/>
        <w:jc w:val="both"/>
        <w:rPr/>
      </w:pPr>
      <w:r>
        <w:rPr/>
        <w:t>Parte del problema è legato al traffico internazionale e alla debole attuazione della Convenzione di Basilea: questa questione ha bisogno di un maggiore impegno da parte della UE e dei governi nazionali. Possiamo partire da controlli più rigorosi dei flussi e norme più chiare all’interno degli accordi internazionali, anche quelli relativi a campi apparentemente non pertinenti, come</w:t>
      </w:r>
    </w:p>
    <w:p>
      <w:pPr>
        <w:pStyle w:val="Normal"/>
        <w:jc w:val="both"/>
        <w:rPr/>
      </w:pPr>
      <w:r>
        <w:rPr/>
        <w:t>la condivisione delle tecnologie e l’istruzione: dovremmo promuovere maggiormente i materiali, i processi e i progetti più sicuri dal punto di vista ambientale, definendo così una norma europea condivisa a livello globale.</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Arial" w:cs="Arial"/>
      <w:color w:val="000000"/>
    </w:rPr>
  </w:style>
  <w:style w:type="character" w:styleId="PidipaginaCarattere">
    <w:name w:val="Piè di pagina Carattere"/>
    <w:basedOn w:val="Carpredefinitoparagrafo"/>
    <w:qFormat/>
    <w:rPr>
      <w:rFonts w:ascii="Arial" w:hAnsi="Arial" w:eastAsia="Arial" w:cs="Arial"/>
      <w:color w:val="000000"/>
    </w:rPr>
  </w:style>
  <w:style w:type="character" w:styleId="TestofumettoCarattere">
    <w:name w:val="Testo fumetto Carattere"/>
    <w:basedOn w:val="Carpredefinitoparagrafo"/>
    <w:qFormat/>
    <w:rPr>
      <w:rFonts w:ascii="Tahoma" w:hAnsi="Tahoma" w:eastAsia="Arial" w:cs="Tahoma"/>
      <w:color w:val="000000"/>
      <w:sz w:val="16"/>
      <w:szCs w:val="16"/>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17:00Z</dcterms:created>
  <dc:creator>Stefano</dc:creator>
  <dc:description/>
  <dc:language>en-US</dc:language>
  <cp:lastModifiedBy>Luca Aterini</cp:lastModifiedBy>
  <dcterms:modified xsi:type="dcterms:W3CDTF">2014-01-14T16:17:00Z</dcterms:modified>
  <cp:revision>2</cp:revision>
  <dc:subject/>
  <dc:title>Parlamento Europeo.docx</dc:title>
</cp:coreProperties>
</file>