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Vittorio Prodi: Una strategia europea per i rifiuti di plastica, voto conclusivo in Plenaria </w:t>
      </w:r>
    </w:p>
    <w:p>
      <w:pPr>
        <w:pStyle w:val="Normal"/>
        <w:rPr/>
      </w:pPr>
      <w:r>
        <w:rPr/>
      </w:r>
    </w:p>
    <w:p>
      <w:pPr>
        <w:pStyle w:val="Normal"/>
        <w:rPr/>
      </w:pPr>
      <w:r>
        <w:rPr/>
        <w:t>Oggi in Plenaria al Parlamento si vota  la relazione su una strategia europea per i rifiuti di plastica nell'ambiente, a cui ho lavorato per mesi, nella convinzione che la tutela e il rispetto dell'ambiente possano diventare anche un'occasione di rilancio economico per l'Europa.</w:t>
      </w:r>
    </w:p>
    <w:p>
      <w:pPr>
        <w:pStyle w:val="Normal"/>
        <w:rPr/>
      </w:pPr>
      <w:r>
        <w:rPr/>
      </w:r>
    </w:p>
    <w:p>
      <w:pPr>
        <w:pStyle w:val="Normal"/>
        <w:rPr>
          <w:i/>
          <w:i/>
        </w:rPr>
      </w:pPr>
      <w:r>
        <w:rPr>
          <w:i/>
        </w:rPr>
        <w:t>Prevenzione , riutilizzo, riciclo, recupero</w:t>
      </w:r>
    </w:p>
    <w:p>
      <w:pPr>
        <w:pStyle w:val="Normal"/>
        <w:rPr/>
      </w:pPr>
      <w:r>
        <w:rPr/>
        <w:t>Nel documento chiediamo di dare un'attuazione più uniforme alla prevenzione, al riutilizzo, al riciclo e al recupero dei rifiuti in ambito europeo, anche con un'adeguata pianificazione strategica.</w:t>
      </w:r>
    </w:p>
    <w:p>
      <w:pPr>
        <w:pStyle w:val="Normal"/>
        <w:rPr/>
      </w:pPr>
      <w:r>
        <w:rPr/>
        <w:t>Circa il 40% dei rifiuti di plastica in Europa proviene da imballaggi ed è quindi importante rivedere la normativa in materia, in un'ottica di economia circolare, in cui bisogna valutare l'effettiva necessità degli imballaggi di plastica e la diversità di materiali utilizzati (ivi compresi additivi e composti, che implicano trattamenti differenziati). Credo che l'obiettivo principale della futura normativa dovrebbe essere quello di ridurre tali rifiuti.</w:t>
      </w:r>
    </w:p>
    <w:p>
      <w:pPr>
        <w:pStyle w:val="Normal"/>
        <w:rPr>
          <w:i/>
          <w:i/>
        </w:rPr>
      </w:pPr>
      <w:r>
        <w:rPr>
          <w:i/>
        </w:rPr>
      </w:r>
    </w:p>
    <w:p>
      <w:pPr>
        <w:pStyle w:val="Normal"/>
        <w:rPr>
          <w:i/>
          <w:i/>
        </w:rPr>
      </w:pPr>
      <w:r>
        <w:rPr>
          <w:i/>
        </w:rPr>
        <w:t xml:space="preserve">Normativa specifici per raccolta,  separazione e riciclabilità </w:t>
      </w:r>
    </w:p>
    <w:p>
      <w:pPr>
        <w:pStyle w:val="Normal"/>
        <w:rPr/>
      </w:pPr>
      <w:r>
        <w:rPr/>
        <w:t>Nella relazione sollecitiamo la Commissione a includere nella futura normativa obiettivi specifici per la raccolta, la separazione (che potrebbe raggiungere il livello Ambizioso dell'80%)  e il riciclaggio dei diversi flussi di rifiuti di plastica (ad esempio, RAEE, veicoli fuori uso, imballaggi, rifiuti agricoli, rifiuti edilizi, ecc.), nonché criteri obbligatori per la  riciclabilità (chiarendo le distinzioni tra riciclaggio meccanico/organico e recupero/incenerimento), allo scopo di raggiungere, entro il 2020, l'obiettivo progressivo e ambizioso di una plastica riciclata priva di additivi  pericolosi, l'uso dei quali sarà proibito nei prodotti nuovi.</w:t>
      </w:r>
    </w:p>
    <w:p>
      <w:pPr>
        <w:pStyle w:val="Normal"/>
        <w:rPr/>
      </w:pPr>
      <w:r>
        <w:rPr/>
      </w:r>
    </w:p>
    <w:p>
      <w:pPr>
        <w:pStyle w:val="Normal"/>
        <w:rPr>
          <w:i/>
          <w:i/>
        </w:rPr>
      </w:pPr>
      <w:r>
        <w:rPr>
          <w:i/>
        </w:rPr>
        <w:t>Verso le plastiche biodegradabili  e compostabili</w:t>
      </w:r>
    </w:p>
    <w:p>
      <w:pPr>
        <w:pStyle w:val="Normal"/>
        <w:rPr/>
      </w:pPr>
      <w:r>
        <w:rPr/>
        <w:t>Un altro aspetto che ritengo cruciale è quello di favorire le plastiche biodegradabili e compostabili nonché le bioplastiche, purché la loro fabbricazione non incida negativamente sulla produzione agricola per il consumo umano o animale o sull'ambiente. Molte aziende chimiche, tra cui alcune eccellenze italiane, hanno investito da tempo in questo settore, con ottimi risultati in termini di qualità del prodotto, rispetto dell'ambiente e competitività.</w:t>
      </w:r>
    </w:p>
    <w:p>
      <w:pPr>
        <w:pStyle w:val="Normal"/>
        <w:rPr/>
      </w:pPr>
      <w:r>
        <w:rPr/>
      </w:r>
    </w:p>
    <w:p>
      <w:pPr>
        <w:pStyle w:val="Normal"/>
        <w:rPr>
          <w:i/>
          <w:i/>
        </w:rPr>
      </w:pPr>
      <w:r>
        <w:rPr>
          <w:i/>
        </w:rPr>
        <w:t>Investimenti nella ricerca</w:t>
      </w:r>
    </w:p>
    <w:p>
      <w:pPr>
        <w:pStyle w:val="Normal"/>
        <w:rPr/>
      </w:pPr>
      <w:r>
        <w:rPr/>
        <w:t>In quest'ottica è fondamentale continuare a investire nella ricerca, sia nel pubblico che nel privato e il programma Horizon 2020 può “offrire opportunità per rispondere a tale importante esigenza sociale nonché portare considerevoli vantaggi tanto per l'ambiente quanto per i cittadini, dalla creazione di nuove attività economiche (ad esempio, una separazione rigorosa svolta manualmente) alla riduzione dei rifiuti marini e dei rischi per la salute; sottolinea che in tal modo si offre in particolare ai giovani l'opportunità di impegnarsi in nuovi ambiti di attività e di integrarsi così nel mercato del lavoro”. Inoltre “la piena attuazione della normativa dell'Unione sui rifiuti consentirebbe di risparmiare 72 miliardi di euro all'anno, aumentare il fatturato annuo dell'UE di 42 miliardi di euro nel settore della gestione e del riciclaggio dei rifiuti e creare oltre 400.000 posti di lavoro entro il 2020”.</w:t>
      </w:r>
    </w:p>
    <w:p>
      <w:pPr>
        <w:pStyle w:val="Normal"/>
        <w:rPr/>
      </w:pPr>
      <w:r>
        <w:rPr/>
      </w:r>
    </w:p>
    <w:p>
      <w:pPr>
        <w:pStyle w:val="Normal"/>
        <w:rPr/>
      </w:pPr>
      <w:r>
        <w:rPr/>
      </w:r>
    </w:p>
    <w:p>
      <w:pPr>
        <w:pStyle w:val="Normal"/>
        <w:rPr>
          <w:i/>
          <w:i/>
        </w:rPr>
      </w:pPr>
      <w:r>
        <w:rPr>
          <w:i/>
        </w:rPr>
        <w:t xml:space="preserve">Finanziamenti alle infrastrutture di riciclaggio </w:t>
      </w:r>
    </w:p>
    <w:p>
      <w:pPr>
        <w:pStyle w:val="Normal"/>
        <w:rPr/>
      </w:pPr>
      <w:r>
        <w:rPr/>
        <w:t>Al contempo proponiamo da un lato di finanziare in via prioritaria le infrastrutture di riciclaggio rispetto allo smaltimento in discarica e all'incenerimento dei rifiuti, dall'altro di motivare e incentivare i cittadini e le imprese ad adottare il concetto di economia circolare per quanto riguarda i rifiuti di plastica, avviando un ampio dibattito sull'obsolescenza pianificata, incoraggiando sistemi di raccolta, riutilizzo e riciclaggio semplici ed efficaci nonché istituendo punti di raccolta adeguati per i rifiuti di plastica, in particolare nelle zone costiere e in quelle vulnerabili dal punto di vista ambientale.</w:t>
      </w:r>
    </w:p>
    <w:p>
      <w:pPr>
        <w:pStyle w:val="Normal"/>
        <w:rPr/>
      </w:pPr>
      <w:r>
        <w:rPr/>
      </w:r>
    </w:p>
    <w:p>
      <w:pPr>
        <w:pStyle w:val="Normal"/>
        <w:rPr>
          <w:i/>
          <w:i/>
        </w:rPr>
      </w:pPr>
      <w:r>
        <w:rPr>
          <w:i/>
        </w:rPr>
        <w:t xml:space="preserve">Formazione dei lavoratori e coinvolgimento dei cittadini </w:t>
      </w:r>
    </w:p>
    <w:p>
      <w:pPr>
        <w:pStyle w:val="Normal"/>
        <w:rPr/>
      </w:pPr>
      <w:r>
        <w:rPr/>
        <w:t>Un cambio di prospettiva nel settore implica la necessità di formare i lavoratori e il “il Fondo sociale europeo può contribuire a soddisfare la richiesta di posti di lavoro sostenibili e di qualità in settori a bassa intensità di risorse, in linea con il pacchetto sugli investimenti sociali presentato dalla Commissione nel febbraio 2013”.</w:t>
      </w:r>
    </w:p>
    <w:p>
      <w:pPr>
        <w:pStyle w:val="Normal"/>
        <w:rPr/>
      </w:pPr>
      <w:r>
        <w:rPr/>
        <w:t>Credo infine non sia da trascurare l'aspetto di coinvolgimento dei cittadini, per questo nella relazione propongo di istituire una Giornata europea per i rifiuti di plastica, “nella quale i cittadini possano consegnare qualsiasi volume di rifiuti di plastica presso punti predefiniti in cambio, ad esempio, di un'adeguata contropartita monetaria.”</w:t>
      </w:r>
    </w:p>
    <w:p>
      <w:pPr>
        <w:pStyle w:val="Normal"/>
        <w:rPr/>
      </w:pPr>
      <w:r>
        <w:rPr/>
      </w:r>
    </w:p>
    <w:p>
      <w:pPr>
        <w:pStyle w:val="Normal"/>
        <w:rPr/>
      </w:pPr>
      <w:r>
        <w:rPr/>
        <w:t>[Vittorio Prod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17:00Z</dcterms:created>
  <dc:creator>Beatrice Orlandini</dc:creator>
  <dc:description/>
  <dc:language>en-US</dc:language>
  <cp:lastModifiedBy>Luca Aterini</cp:lastModifiedBy>
  <dcterms:modified xsi:type="dcterms:W3CDTF">2014-01-14T16:17:00Z</dcterms:modified>
  <cp:revision>2</cp:revision>
  <dc:subject/>
  <dc:title>Una strategia europea per i rifiuti di plastica</dc:title>
</cp:coreProperties>
</file>