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t>Fasi iter:</w:t>
        <w:br/>
        <w:br/>
        <w:t>RINVIO AD ALTRA SEDUTA IL 19/02/2015</w:t>
        <w:br/>
        <w:t>ACCOLTO IL 20/02/2015</w:t>
        <w:br/>
        <w:t>PARERE GOVERNO IL 20/02/2015</w:t>
        <w:br/>
        <w:t>RINUNCIA ALLA VOTAZIONE IL 20/02/2015</w:t>
        <w:br/>
        <w:t>CONCLUSO IL 20/02/2015</w:t>
        <w:br/>
        <w:br/>
      </w:r>
      <w:r>
        <w:rPr>
          <w:b/>
          <w:bCs/>
        </w:rPr>
        <w:t>Atto Camera</w:t>
        <w:br/>
        <w:br/>
        <w:t>Ordine del Giorno 9/02803-A/183</w:t>
        <w:br/>
        <w:br/>
        <w:t>presentato da</w:t>
        <w:br/>
        <w:br/>
        <w:t>CARRESCIA Piergiorgio</w:t>
        <w:br/>
        <w:br/>
        <w:t>testo di</w:t>
        <w:br/>
        <w:br/>
        <w:t>Venerdì 20 febbraio 2015, seduta n. 379</w:t>
      </w:r>
      <w:r>
        <w:rPr/>
        <w:br/>
        <w:br/>
        <w:t xml:space="preserve">La Camera, </w:t>
        <w:br/>
        <w:t xml:space="preserve">premesso che: </w:t>
        <w:br/>
        <w:t xml:space="preserve">una modifica alla normativa sulla classificazione dei rifiuti – con particolare riferimento alla distinzione fra quelli pericolosi e quelli non pericolosi – è stata inserita nella legge 11 agosto 2014 n. 116, che ha convertito il decreto-legge 24 giugno 2014, n. 91 (lettera b-bis) del comma 5 dell'articolo 13 del citato decreto-legge n. 91 del 2014 che vanno ad integrare la Premessa, nell'allegato D alla Parte IV del Codice dell'Ambiente (decreto legislativo n. 152 del 2006); </w:t>
        <w:br/>
        <w:t xml:space="preserve">la legge di conversione n. 116 è in vigore il 21 agosto 2014 ed i 180 giorni per l'applicazione della nuova classificazione scattano il 18 febbraio 2015; </w:t>
        <w:br/>
        <w:t xml:space="preserve">in sostanza la classificazione dei rifiuti va effettuata dal produttore assegnando ad essi il Codice Cer, prima che il rifiuto sia allontanato dal luogo di produzione, applicando la decisione 2000/532/Ce per cui per i rifiuti caratterizzati da codici CER speculari («a specchio»), uno pericoloso ed uno non pericoloso, al fine di stabilire se il rifiuto è pericoloso o meno debbono essere determinate le proprietà di pericolo che esso possiede; le indagini da svolgere richiedono di individuare i composti presenti nel rifiuto; determinare i pericoli connessi a tali composti ed infine di stabilire se le concentrazioni dei composti contenuti comportino che il rifiuto presenti delle caratteristiche di pericolo mediante comparazione delle concentrazioni rilevate all'analisi chimica con il limite soglia per le frasi di rischio specifiche dei componenti; </w:t>
        <w:br/>
        <w:t xml:space="preserve">ai sensi del comma 5-bis dell'articolo 13 del decreto-legge n. 91 del 2014 le nuove norme sulla classificazione dei rifiuti sopra descritte «si applicano decorsi centottanta giorni dalla data di entrata in vigore della legge di conversione del presente decreto». </w:t>
        <w:br/>
        <w:t xml:space="preserve">il Consiglio Nazionale dei Chimici il 4 agosto 2014 ha evidenziato che la nuova disciplina contiene alcune disposizioni che appaiono più rigide rispetto alle prassi applicative delle norme comunitarie più comunemente praticate in Europa; </w:t>
        <w:br/>
        <w:t xml:space="preserve">dal 1o giugno 2015 sono previsti ulteriori cambiamenti, perché le norme sui Cer verranno superate con l'applicazione del regolamento 1272/2008/Ce su classificazione, imballaggio ed etichettatura delle sostanze chimiche ma soprattutto dal Regolamento 1357/2014/UE sulle caratteristiche di pericolo dei rifiuti e della decisione 2014/995/UE recante il nuovo Elenco europeo dei rifiuti (Eer); </w:t>
        <w:br/>
        <w:t xml:space="preserve">le caratteristiche di pericolo sono state infatti modificate dal Regolamento (DE) n. 1357/2014 della Commissione del 18 dicembre 2014 che sostituisce l'allegato III della direttiva 2008/98/CE con l'allegato al regolamento; </w:t>
        <w:br/>
        <w:t xml:space="preserve">per quattro mesi (da febbraio a giugno) in sostanza, non essendo stati accolti in Commissione emendamenti tendenti a posporre il termine previsto dal decreto Competitività e visto il testo sul quale il Governo ha poi posto la fiducia, si avrà una normativa transitoria fra il regime previgente e quello previsto dalla disciplina comunitaria; quanto legiferato impone quindi alle imprese un doppio cambio di regime con costi di gestione (adeguamento software gestionali, spese di personale per i nuovi adempimenti, formazione del personale, adeguamento della modulistica, nuove analisi di laboratorio e certificazione di classificazione dei rifiuti ecc.) che non appare proporzionato con il legittimo e necessario obiettivo di un'adeguata tutela dell'ambiente; </w:t>
        <w:br/>
        <w:t xml:space="preserve">tutela dell'ambiente che in tutti gli altri Stati europei, dove per altro la tracciabilità dei rifiuti non è disciplinata da un sistema con le criticità del SISTRI, è parimenti garantita continuando ad utilizzare gli stessi criteri del CER in uso in Italia prima dell'entrata in vigore dell'articolo 13 del decreto-legge n. 91 del 2014; </w:t>
        <w:br/>
        <w:t xml:space="preserve">il mancato adeguamento della classificazione dei rifiuti comporta il rischio di pesanti sanzioni penali (fino a due anni di arresto per la non corretta classificazione dei rifiuti...) e rende di fatto «meno competitivo» il sistema produttive sul quale graveranno oneri non sussistenti in altri Paesi; </w:t>
        <w:br/>
        <w:t>è quantomeno necessario prevedere, non modificando il termine del decreto Competitività, almeno che le violazioni per il mancato adeguamento della classificazione dei rifiuti derivante dagli obblighi del decreto-legge n. 91 del 2014 non sia sanzionato,</w:t>
        <w:br/>
        <w:br/>
        <w:t>impegna il Governo</w:t>
        <w:br/>
        <w:br/>
        <w:t xml:space="preserve">ferma restando la sanzionabilità di ogni altra condotta illecita nella gestione del rifiuti, ad adottare con urgenza gli atti necessari per escludere la punibilità per il mancato adeguamento alla normativa sulla classificazione dei rifiuti prevista dall'articolo 13, comma 5, lettera b-bis del decreto-legge 24 giugno 2014 n. 91 per fatti commessi fra il 18 febbraio e l'entrata in vigore del «Regolamento UE n. 1357/2014 della Commissione del 18 dicembre 2014 che sostituisce l'allegato III della Direttiva 2008/98/CE del Parlamento europeo e del Consiglio relativa ai rifiuti e che abroga alcune direttive» e della «Decisione della Commissione del 18 dicembre 2014 che modifica la Decisione 200/532/CE relativa all'elenco dei rifiuti relativa alla Direttiva 2008/98/CE del Parlamento europeo e del Consiglio. </w:t>
        <w:br/>
        <w:t>9/2803-A/183. Carrescia, Mariani, Braga, Giovanna Sanna, Realacci, Morani, Manzi, Zanin.</w:t>
        <w:b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aramond" w:hAnsi="Garamond" w:eastAsia="Calibri" w:cs="Times New Roman"/>
      <w:color w:val="auto"/>
      <w:sz w:val="24"/>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4:09:00Z</dcterms:created>
  <dc:creator>Aterini</dc:creator>
  <dc:description/>
  <dc:language>en-US</dc:language>
  <cp:lastModifiedBy>Aterini</cp:lastModifiedBy>
  <dcterms:modified xsi:type="dcterms:W3CDTF">2015-02-27T14:10:00Z</dcterms:modified>
  <cp:revision>1</cp:revision>
  <dc:subject/>
  <dc:title/>
</cp:coreProperties>
</file>