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/>
        <w:t>Interrogazione scritta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Ministro dell’Ambiente e della Tutela del Territorio e del Mare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Ministro della Salute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Ministero delle Politiche Agricole Alimentari e Forestali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Per sapere premesso che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come si evince da  alcuni test effettuati dal magazine il “Salvagente per il dossier “Glifosato – il veleno nascosto” nelle acque di alcune località del biellese e del modenese, precisamente nei comuni di Brusnengo e Campogalliano, sono state riscontrate tracce della sostanza “Ampa”, un metabolita del glifosato. Ciò significa che l’acqua è entrata in contatto col glifosato e che la sostanza si è accumulata e poi trasformata ovvero metabolizzata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oltretutto, come sottolinea, Giovanni Dinelli, professore di Agronomia e culture erbacee all’Università di Bologna, “i campioni sono stati raccolti all’inizio di marzo, momento dell’anno in cui è più difficile riscontrare tracce di questa molecola che, tuttavia, è sempre di difficile ricognizione e non tutti i laboratori sono in grado di riuscirci”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 </w:t>
      </w:r>
      <w:r>
        <w:rPr/>
        <w:t>il glifosato è un principio attivo più usato al mondo negli erbicidi diserbanti. Fa parte dei cosiddetti erbicidi totali — quelli che agiscono su tutte le specie vegetali, e pertanto sugli infestanti sia mono sia dicotiledoni. Il glifosato è un prodotto del gruppo americano Monsanto, che finora vende erbicidi con glifosato sotto il nome di “Roundup”. Nella prassi il glifosato non è usato come principio attivo unico, ma in combinazione con agenti bagnanti (tensioattivi), che aumentano in modo mirato la velenosità dell'erbicida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   </w:t>
      </w:r>
      <w:r>
        <w:rPr/>
        <w:t>la IARC (Agenzia internazionale per la ricerca sul cancro) il</w:t>
      </w:r>
      <w:r>
        <w:rPr>
          <w:rFonts w:cs="Arial" w:ascii="Arial" w:hAnsi="Arial"/>
        </w:rPr>
        <w:t> marzo 2015 ha classificato il glifosato come «probabilmente cancerogeno per l'essere umano». Per questo la ISDE </w:t>
      </w:r>
      <w:r>
        <w:rPr>
          <w:rFonts w:cs="Arial" w:ascii="Arial" w:hAnsi="Arial"/>
          <w:i/>
          <w:iCs/>
        </w:rPr>
        <w:t>(International society of doctors for environment)</w:t>
      </w:r>
      <w:r>
        <w:rPr>
          <w:rFonts w:cs="Arial" w:ascii="Arial" w:hAnsi="Arial"/>
        </w:rPr>
        <w:t> ha chiesto al Parlamento europeo e alla Commissione europea di bandire la produzione, il commercio e l'utilizzo di queste sostanze su tutto il territorio europeo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   </w:t>
      </w:r>
      <w:r>
        <w:rPr/>
        <w:t>i rischi causati da questo principio attivo sono ormai noti. Al riguardo bisogna ricordare che recentemente, in Germania, si è riusciti a rilevare la presenza di glifosato e dei suoi metaboliti nella popolazione in generale — non solo nell'urina ma anche nel latte materno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In Italia ad oggi</w:t>
      </w:r>
      <w:r>
        <w:rPr>
          <w:rFonts w:cs="Arial" w:ascii="Arial" w:hAnsi="Arial"/>
        </w:rPr>
        <w:t> nessuno monitora la presenza di glifosato o del suo metabolita “Ampa” nell'acqua potabile. E la situazione non migliora sul fronte delle acque di superficie visto che l'unica regione che cerca l'erbicida della discordia è la Lombardia. Quello che più preoccupa è la sicurezza dell'acqua che sgorga nei nostri rubinetti visto che le analisi del “Test-Salvagente” in due case hanno trovato positività superiori ai limiti. Ma né le Arpa regionali né le aziende che forniscono l’acqua ai cittadini controllano non essendo obbligate a farlo;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se i Ministri interrogati siano a conoscenza della questione. Se non ritengano opportuno,  anche per tramite delle agenzie specializzate dei rispettivi dicasteri e per quanto di competenza, mettere in campo iniziative volte a rendere obbligatorio il monitoraggio da parte degli enti preposti su tutto il territorio nazionale della presenza del glifosato e di sostanze chimiche ad esso correlate nell’ acqua potabile e ad uso agricolo.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Roma, 2 maggio 2016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Ermete Reala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Aterini</dc:creator>
  <dc:description/>
  <dc:language>en-US</dc:language>
  <cp:lastModifiedBy>Aterini</cp:lastModifiedBy>
  <dcterms:modified xsi:type="dcterms:W3CDTF">2016-05-04T11:00:00Z</dcterms:modified>
  <cp:revision>1</cp:revision>
  <dc:subject/>
  <dc:title/>
</cp:coreProperties>
</file>