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Garamond" w:hAnsi="Garamond" w:cs="Garamond"/>
        </w:rPr>
      </w:pPr>
      <w:r>
        <w:rPr>
          <w:rFonts w:cs="Garamond" w:ascii="Garamond" w:hAnsi="Garamond"/>
          <w:b/>
          <w:bCs/>
          <w:i/>
          <w:iCs/>
        </w:rPr>
        <w:t>Lunedì</w:t>
      </w:r>
      <w:r>
        <w:rPr>
          <w:rFonts w:cs="Garamond" w:ascii="Garamond" w:hAnsi="Garamond"/>
        </w:rPr>
        <w:t>: Si inizia lunedì 29 agosto con una buffet di benvenuto presso il Residence San Francesco di Pomarance, dove gli studenti alloggeranno fino al 3 settemb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M</w:t>
      </w:r>
      <w:r>
        <w:rPr>
          <w:rFonts w:cs="Garamond" w:ascii="Garamond" w:hAnsi="Garamond"/>
          <w:b/>
          <w:bCs/>
          <w:i/>
          <w:iCs/>
        </w:rPr>
        <w:t>artedì</w:t>
      </w:r>
      <w:r>
        <w:rPr>
          <w:rFonts w:cs="Garamond" w:ascii="Garamond" w:hAnsi="Garamond"/>
        </w:rPr>
        <w:t>: visita ad una eccellenza internazionale: il SestaLab di Radicondoli (SI), laboratorio di CoSviG (uno dei 6 al mondo) nel quale si testano, in scala reale, i combustori per le turbine a gas.</w:t>
      </w:r>
    </w:p>
    <w:p>
      <w:pPr>
        <w:pStyle w:val="Nessunaspaziatura"/>
        <w:jc w:val="both"/>
        <w:rPr>
          <w:rFonts w:ascii="Garamond" w:hAnsi="Garamond" w:cs="Garamond"/>
        </w:rPr>
      </w:pPr>
      <w:r>
        <w:rPr>
          <w:rFonts w:cs="Garamond" w:ascii="Garamond" w:hAnsi="Garamond"/>
        </w:rPr>
        <w:t>Dopo il pranzo di benvenuto al ristorante La Ciottolona di Boccheggiano (GR) (membro della Guida Slow Food), protagoniste del pomeriggio saranno le castagne. Sempre nel borgo minerario del grossetano sarà infatti visitato il Panificio di Andrea Montomoli (della CCER) che proprio con la farina di castagna, essiccata con un seccatoio a legna, realizza una grande varietà di prodotti, dal pane alla pasticceria. La cena, “a chilometro zero”, si terrà presso il Tinaio di Sasso Pisano (PI, socio  CCER).</w:t>
      </w:r>
    </w:p>
    <w:p>
      <w:pPr>
        <w:pStyle w:val="Nessunaspaziatura"/>
        <w:jc w:val="both"/>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b/>
          <w:bCs/>
          <w:i/>
          <w:iCs/>
        </w:rPr>
        <w:t>Mercoledì</w:t>
      </w:r>
      <w:r>
        <w:rPr>
          <w:rFonts w:cs="Garamond" w:ascii="Garamond" w:hAnsi="Garamond"/>
        </w:rPr>
        <w:t>: Mattina dedicata alle farine ed alla pizza con il socio CCER, Ristorante Pizzeria La Pergola che terrà una lezione su lieviti, farine e cotture. A seguire pranzo al ristorante La Pergola. Sarà poi la volta delle serre geotermiche della Parvus Flos di Radicondoli (SI), socio della Comunità del Cibo che produce basilico e piante ornamentali e che, da poco, ha in atto anche una produzione sperimentale di fragole. Cena al Residence San Francesco con specialità tradizionali local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b/>
          <w:bCs/>
          <w:i/>
          <w:iCs/>
        </w:rPr>
        <w:t>Giovedì</w:t>
      </w:r>
      <w:r>
        <w:rPr>
          <w:rFonts w:cs="Garamond" w:ascii="Garamond" w:hAnsi="Garamond"/>
        </w:rPr>
        <w:t xml:space="preserve">: Si inizia con la visita al Parco delle Biancane di Monterotondo M.mo. A seguire ci sarà la visita presso il Podere Paterno di Monterotondo M.mo, caseificio, socio della CCER, che utilizza la geotermia e solo latte del proprio allevamento nel processo di produzione. Da poco realizza anche un agrigelato “geotermico” con latte di pecora ed ingredienti (miele, frutta…) a filiera cortissima. Il pranzo si terrà sempre al Caseificio e sarà a base di svariate prelibatezze casearie e carne di Agnello Pomarancino dell’azienda di Ivana Forabosco (Lagoni Rossi di Pomarance - PI) che fa appunto parte del Consorzio dell’Agnello Pomarancino, ente socio CCER composto da un gruppo di allevatori che, nel 2008, si sono uniti per salvare dall’estinzione la pecora pomarancina, importante razza autoctona da carne, che, con il sostegno di CoSviG e del Comune di Pomarance, ha ottenuto il riconoscimento di Presidio Slow Food. </w:t>
      </w:r>
    </w:p>
    <w:p>
      <w:pPr>
        <w:pStyle w:val="Nessunaspaziatura"/>
        <w:jc w:val="both"/>
        <w:rPr>
          <w:rFonts w:ascii="Garamond" w:hAnsi="Garamond" w:cs="Garamond"/>
        </w:rPr>
      </w:pPr>
      <w:r>
        <w:rPr>
          <w:rFonts w:cs="Garamond" w:ascii="Garamond" w:hAnsi="Garamond"/>
        </w:rPr>
        <w:t>La giornata si chiuderà con una cena presso il primo birrificio artigianale al mondo che utilizza la geotermia nel processo brassicolo, naturalmente socio della Comunità: Vapori di Birra di Sasso Pisano.</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b/>
          <w:bCs/>
          <w:i/>
          <w:iCs/>
        </w:rPr>
        <w:t>Venerdì</w:t>
      </w:r>
      <w:r>
        <w:rPr>
          <w:rFonts w:cs="Garamond" w:ascii="Garamond" w:hAnsi="Garamond"/>
        </w:rPr>
        <w:t>: si inizia con la visita al Panificio Fratelli Martini di Montegemoli che produce il “pane di Montegemoli” cotto con legna di macchia e realizzato con farina tipo 2. E’ il tipico pane delle campagne toscane del 900. Mantiene l’aroma ed è buono anche dopo alcuni giorni dalla cottura.</w:t>
      </w:r>
    </w:p>
    <w:p>
      <w:pPr>
        <w:pStyle w:val="Nessunaspaziatura"/>
        <w:jc w:val="both"/>
        <w:rPr>
          <w:rFonts w:ascii="Garamond" w:hAnsi="Garamond" w:cs="Garamond"/>
        </w:rPr>
      </w:pPr>
      <w:r>
        <w:rPr>
          <w:rFonts w:cs="Garamond" w:ascii="Garamond" w:hAnsi="Garamond"/>
        </w:rPr>
        <w:t>Ci si sposta poi nelle campagne volterrane con la visita  all’azienda il Molinaccio che produce zafferano e vino naturale, dove ci sarà anche un pranzo a base di zafferano. A seguire il socio CCER, Consorzio Turistico Volterra Valdicecina Valdera condurrà gli studenti in una visita guidata al centro storico di Volterra e nel tardo pomeriggio la condotta Slow Food Volterra Alta Valdicecina curerà una degustazione di vini locali presso la Vena di vino, enoteca segnalata nella guida Osterie Slow Food. Segnalata nella guida è anche la Carabaccia dove si terrà la cena conclusiva del viaggio in Toscan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b/>
          <w:bCs/>
          <w:i/>
          <w:iCs/>
        </w:rPr>
        <w:t>Sabato</w:t>
      </w:r>
      <w:r>
        <w:rPr>
          <w:rFonts w:cs="Garamond" w:ascii="Garamond" w:hAnsi="Garamond"/>
        </w:rPr>
        <w:t xml:space="preserve">: colazione al Residence San Francesco e check out. Rientro a Bra. </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color w:val="1F497D"/>
        </w:rPr>
      </w:pPr>
      <w:r>
        <w:rPr>
          <w:rFonts w:cs="Garamond" w:ascii="Garamond" w:hAnsi="Garamond"/>
          <w:color w:val="1F497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9:00Z</dcterms:created>
  <dc:creator>Aterini</dc:creator>
  <dc:description/>
  <dc:language>en-US</dc:language>
  <cp:lastModifiedBy>Aterini</cp:lastModifiedBy>
  <dcterms:modified xsi:type="dcterms:W3CDTF">2016-08-31T13:29:00Z</dcterms:modified>
  <cp:revision>2</cp:revision>
  <dc:subject/>
  <dc:title/>
</cp:coreProperties>
</file>