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Mistral" w:ascii="Mistral" w:hAnsi="Mistral"/>
          <w:color w:val="000000"/>
          <w:sz w:val="72"/>
          <w:szCs w:val="24"/>
          <w:lang w:val="en-US" w:eastAsia="en-US"/>
        </w:rPr>
        <w:t>PROGRAM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4-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ba occidenta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sseggiata da Sant’Andrea a La C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corso nella natura tra macchia mediterranea e coste marine, da Sant’Andrea alla Cala, attraversando un territorio dove macchie e leccete hanno coperto i pendii un tempo coltivati a vigneto, di cui rimangono alcuni palmenti. Si raggiungono le loc. Maciarello e La Cala, rientrando lungo uno splendido percorso costier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trovo ore 10.00 a Capo Sant’Andrea, piazzetta sul mare. Durata: 4 ore - Difficoltà: med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4-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ba occidenta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ciana; dalla Fortezza Pisana lo sguardo sul Volterrai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scursione a seguito del convegno con la collaborazione del Comune di Marciana e dell’Associazione “Marciana Aurea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rà illustrata l’importanza del sistema difensivo delle fortezze d’altura dell’Elba e dell’Arcipelago nel Medioevo attraverso l’esame dei reperti archeologici, delle armi medievali e altri approfondimenti storici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trovo ore 16.00 presso la Casa del Parco a Marcian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Durata: 3 ore - Difficoltà: medio-facile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5-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ba orienta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respiro leggero della vett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rtendo dal paese di Rio nell’Elba si percorrerà il sentiero n. 53 fino a congiungersi con la GTE verso il Monte Strega, Aia di Cacio; rientro per la provinciale con sosta presso l’eremo di Santa Caterina e visita all’Orto dei Semplici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trovo ore 10.00 presso la Casa del Parco, Rio nell’Elb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urata: 3 ore - Difficoltà: medio-impegnativ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9-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ba occidenta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ciana-Pomonte: antiche vie di comunic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ggiungeremo la Madonna del Monte per poi proseguire verso Serraventosa e il Troppolo; tra paesaggi granitici, piccoli corsi d’acqua, macchia mediterranea, terrazzamenti e boschi di castagno, fino a ridiscendere a Pomonte. Antiche vie di comunicazione per contadini, pastori, viandanti, militari e religiosi. All’arrivo merenda in Piazza con gli albergatori della Costa del Sol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trovo ore 9.30 a Pomonte, in Piazza della Chiesa e trasferimento in navetta per Marcian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urata: 6 ore - Difficoltà: medio-impegnativ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0-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ba orienta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ve il mare si innamora della Baller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nza dalla spiaggia di Nisporto (Rio nell’Elba), dove si trova la fornace da calce detta della Ballerina. Parleremo della sua storia e delle curiosità di questo mestiere ormai dimenticato, un tempo assai diffuso all’Elba come testimoniano i resti di  numerose fornaci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trovo ore 16.00 presso il parcheggio di Nisport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urata: 2 ore - Difficoltà: facil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-1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ola di Pianos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odiversità nell’area di tutela integr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passeggiata verso la punta del Marchese, tra l’interno e la costa, alla scoperta di fossili, piante e animali per capire la biodiversità di una delle isole completamente inserite nell’Area protetta. Parleremo delle iniziative e dei progetti di conservazione del Parco.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Ritrovo ore 9.00 biglietteria Aquavision - Durata: 5 ore (escursione sull’isola di Pianosa) + viaggio in nave da Marina di Campo a Pianosa (1 ora ca). Difficoltà: facile - Costo traghetto a/r Marina di Campo - Pianosa (€ 26,90 non residenti; € 8 residenti)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-1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ba occidenta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sseggiando tra le calette di Colle e Patres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ndremo alla scoperta delle calette selvagge e nascoste della parte più occidentale dell’Elba. Piccoli borghi immersi nei profumi della macchia mediterranea, dove si respira aria di casa, il tempo si è fermato e dove tra i profumi di erbe e di salsedine, il tramonto si può ammirare tutte le ser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trovo ore 15.00 a Colle d’Orano in piazz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urata: 4 ore - Difficoltà: medi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-1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ba occidenta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li anelli del Raggio Ver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nuovo circuito ricco di emozioni e piccoli particolari da scoprire. Da Patresi risaliamo attraverso la macchia mediterranea e il bosco di castagno fino al santuario della Madonna del Monte. Dopo una sosta si prosegue per il caprile di Serraventosa e scendendo si percorre il sentiero del Raggio Verde. Il percorso si snoda sulla costa che guarda verso la Corsica, tra i terrazzamenti in parte ancora coltivati e la lussureggiante valle del Boller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trovo ore 10.00 a Patresi hotel Belmar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urata: 5 ore - Difficoltà: medi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-1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ba occidenta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borgo tra i castagni e l’eremo di San Cerb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seggiata dall’antico borgo di Marciana, attraversando un ambiente suggestivo inserito tra i castagni di montagna e il mare, per raggiungere l’Eremo di San Cerbone. Passeggiata tra storia e usi dell’antico castagnet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trovo ore 9.30 presso la Casa del Parco a Marcian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urata: 3 ore - Difficoltà: medio-facil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-1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ba occidenta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corso di San Bartolomme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mersi in paesaggi granitici dalla rigogliosa vegetazione, risaliremo le pendici del Monte Capanne tra i profumi della macchia mediterranea, spaziando con lo sguardo sul versante meridionale dell’Elba fino alle isole di Pianosa, Montecristo e Gigli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trovo ore 10.00 a Chiessi in Piazza della Chies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urata: 4 ore - Difficoltà: medio-impegnativ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-1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ba orienta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no scrigno racchiuso nel bos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ercorre il sentiero n.59 immersi all’interno di un bosco di leccio con l’osservazione della vegetazione autunnale. Raggiungendo la vetta del monte Giove scopriamo i suggestivi resti dell’antico fortilizio di difes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trovo ore 10.00 presso la Casa del Parco, Rio nell’Elb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urata: 3 ore - Difficoltà: medi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sola di Capraia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-1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ola di Capra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ekking Lo Stagnone – Monte le Pen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antica mulattiera ci conduce al Semaforo, un tempo utilizzato come punto di avvistamento dalla Marina Militare, dal quale il panorama è splendid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raggiunge l’unico laghetto naturale dell’Arcipelago che accoglie l’avifauna migratrice, e lo sperone roccioso di Monte Le Penne, per dominare dall’alto la selvaggia costa occidentale dell’isola. Si rientra passando dalla Colonia penale.  Degustazione prodotti locali.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Ritrovo ore 9.00 in Piazza Milano.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urata 5 ore - Difficoltà impegnativ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ola del Giglio e Giannutr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4-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ola del Gigli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l mare e il cibo al tempo delle incursioni saracen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 Giglio Campese verso la località Sparavieri, nota sull’isola, per i suoi bellissimi scogli di granito. Il mare come risorsa strategica e riserva alimentare durante le incursioni saracene. Trasferimento a piedi a Giglio Campese per l’incontro con il pescatore locale, che parlerà delle ricette di cucina legate al mare, tramandate e tuttora realizzate come un tempo.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Ritrovo ore 10.00 fermata bus Campeggio (in prossimità di Giglio Campese). Durata: 6 ore - Difficoltà: media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-1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ola del Gigli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fumo di bosco, profumo di fungh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itrovo a Giglio Castello e partenza a piedi in direzione Sud per l’escursione alla scoperta del mondo meraviglioso della Micologia: funghi eduli, non eduli, colori, forme e profumi. Pranzo al sacco. Ritorno nel pomeriggio a Giglio Castello. Su richiesta cena in ristorante tipico di Giglio Castello con i funghi raccolti nell’escursione. Se non saranno trovati funghi cena con piatti tipici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Ritrovo ore 10.00 Giglio Castello in Piazza Gloriosa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Costo della cena in ristorante tipico, tutto incluso, € 25,00 Durata: 6 ore - Difficoltà: medi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-1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ola di Giannutr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 colori dell’autunno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scursione nella parte centrale dell’isola raggiungendo piccole e suggestive insenature calcaree dove il mare assume una eccezionale trasparenza e magnifici colori.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Ritrovo ore 9.30, Porto S. Stefano imbarco traghetti Maregiglio muniti di biglietto.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Durata: 6 ore - Difficoltà: facile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Parco e il Festival sono anche su i Social Netwo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witter     </w:t>
        <w:tab/>
        <w:t xml:space="preserve"> @isoletoscane  @festivalcamm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agram      </w:t>
        <w:tab/>
        <w:t>parcoarcipelagotosca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acebook  con  le pagine  “festivaldelcamminare” e “ parco nazionale arcipelago toscano”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Youtube  con “parcoarcipelagotoscano”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parole chiave    #isoletoscane #walkingfestival #elba #giglio #pianosa #giannutri #capra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Mistral" w:hAnsi="Mistral" w:cs="Mistral"/>
          <w:color w:val="000000"/>
          <w:sz w:val="72"/>
          <w:szCs w:val="24"/>
          <w:lang w:val="en-US" w:eastAsia="en-US"/>
        </w:rPr>
      </w:pPr>
      <w:r>
        <w:rPr>
          <w:rFonts w:cs="Mistral" w:ascii="Mistral" w:hAnsi="Mistral"/>
          <w:color w:val="000000"/>
          <w:sz w:val="72"/>
          <w:szCs w:val="24"/>
          <w:lang w:val="en-US" w:eastAsia="en-US"/>
        </w:rPr>
        <w:drawing>
          <wp:inline distT="0" distB="0" distL="0" distR="0">
            <wp:extent cx="5102860" cy="28486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8:00Z</dcterms:created>
  <dc:creator>Claudi, Alvaro</dc:creator>
  <dc:description/>
  <dc:language>en-US</dc:language>
  <cp:lastModifiedBy>Aterini</cp:lastModifiedBy>
  <cp:lastPrinted>2015-08-31T10:55:00Z</cp:lastPrinted>
  <dcterms:modified xsi:type="dcterms:W3CDTF">2016-09-23T08:08:00Z</dcterms:modified>
  <cp:revision>2</cp:revision>
  <dc:subject/>
  <dc:title/>
</cp:coreProperties>
</file>