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luglio 2017 – a partire dalle ore 9.30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anta Apollonia-  Via San Gallo 25 - Firenz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dell’inizi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0 Registrazi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00 Presentazione dell’iniziativa ed introduzione ai lavori della giornata: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Marcucci – Presidente DTE-Toscan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30 </w:t>
      </w:r>
      <w:r>
        <w:rPr>
          <w:b/>
          <w:sz w:val="20"/>
          <w:szCs w:val="20"/>
          <w:u w:val="single"/>
        </w:rPr>
        <w:t xml:space="preserve">  La Smart Specialization Strategy della Regione Toscana nella programmazione 2014-2020: uno sguardo alla programmazione che verrà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F. Giabbani – “RIS3 - il potenziale attrattivo del Distretto Tecnologico"</w:t>
      </w:r>
      <w:r>
        <w:rPr>
          <w:b/>
          <w:i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Settore Politiche e Iniziative Regionali per l’Attrazione degli investimenti  - </w:t>
      </w:r>
      <w:r>
        <w:rPr>
          <w:b/>
          <w:i/>
          <w:sz w:val="20"/>
          <w:szCs w:val="20"/>
        </w:rPr>
        <w:t>Regione Toscan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Fabbri - "RIS3 e processo di mid term review", Regione Toscana -Autorità di Gestione POR FESR   -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1.30</w:t>
      </w:r>
      <w:r>
        <w:rPr>
          <w:b/>
          <w:sz w:val="20"/>
          <w:szCs w:val="20"/>
          <w:u w:val="single"/>
        </w:rPr>
        <w:t xml:space="preserve"> Il piano strategico del DTE2V e le sfide del settore energia e green economy in Toscana</w:t>
      </w:r>
      <w:r>
        <w:rPr>
          <w:b/>
          <w:sz w:val="20"/>
          <w:szCs w:val="20"/>
        </w:rPr>
        <w:t xml:space="preserve">-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bbrica 4.0 – verso nuove forme di efficientamento energetico dei processi e dei sistemi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ssi di valorizzazione della Geotermia e delle altre fonti energetiche rinnovabili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arbonizzazione: sistemi innovativi e nuove opportunità di riduzione della C02 diretta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enzialità e prospettive di sviluppo dell’autoproduzione del GNL in tosca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45 Interventi dei partecipanti e discussion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nditori  interessati alla filiera produttiv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enti Enti e Associazioni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ricercatori e il sistema della ricerca regionale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3" w:equalWidth="false" w:sep="false">
            <w:col w:w="3134" w:space="708"/>
            <w:col w:w="2780" w:space="708"/>
            <w:col w:w="3134"/>
          </w:cols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/>
      </w:pPr>
      <w:r>
        <w:rPr>
          <w:b/>
          <w:i/>
          <w:sz w:val="20"/>
          <w:szCs w:val="20"/>
        </w:rPr>
        <w:t xml:space="preserve">13.30 Conclusioni </w:t>
      </w:r>
      <w:r>
        <w:rPr>
          <w:b/>
          <w:sz w:val="20"/>
          <w:szCs w:val="20"/>
        </w:rPr>
        <w:t>N. Marcucci – Presidente DTE-Tosca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GHT LUN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LAVORI RIPRENDERANNO ALLE ORE 15.00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0"/>
          <w:szCs w:val="20"/>
        </w:rPr>
        <w:t>FOCUS GROUP su:</w:t>
      </w:r>
      <w:r>
        <w:rPr>
          <w:b/>
          <w:sz w:val="20"/>
          <w:szCs w:val="20"/>
          <w:u w:val="single"/>
        </w:rPr>
        <w:t xml:space="preserve"> Processi di valorizzazione della Geotermia e delle altre fonti energetiche rinnovabili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FOCUS GROUP su: </w:t>
      </w:r>
      <w:r>
        <w:rPr>
          <w:b/>
          <w:sz w:val="20"/>
          <w:szCs w:val="20"/>
          <w:u w:val="single"/>
        </w:rPr>
        <w:t>Potenzialita’ e prospettive di sviluppo dell’autoproduzione del GNL in tosca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iziativa promossa dal Distretto Tecnologico Energie Rinnovabili della Regione Toscana – DTE2V -</w:t>
      </w:r>
    </w:p>
    <w:p>
      <w:pPr>
        <w:pStyle w:val="Normal"/>
        <w:spacing w:before="0" w:after="1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zata da CoSviG – Consorzio per lo Sviluppo delle Aree Geotermiche - Soggetto Gestore DTE – Toscan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4693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69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76985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color w:val="000000"/>
        <w:sz w:val="18"/>
        <w:lang w:eastAsia="it-IT"/>
      </w:rPr>
      <w:t xml:space="preserve">  </w:t>
    </w:r>
    <w:r>
      <w:rPr>
        <w:rFonts w:cs="Century Gothic" w:ascii="Century Gothic" w:hAnsi="Century Gothic"/>
        <w:b/>
        <w:color w:val="000000"/>
        <w:sz w:val="18"/>
        <w:lang w:eastAsia="it-IT"/>
      </w:rPr>
      <w:tab/>
      <w:t xml:space="preserve">  </w:t>
      <w:tab/>
      <w:tab/>
      <w:t xml:space="preserve"> </w:t>
      <w:tab/>
      <w:tab/>
      <w:tab/>
      <w:t xml:space="preserve">                                                      </w:t>
    </w:r>
    <w:r>
      <w:rPr>
        <w:rFonts w:cs="Century Gothic" w:ascii="Century Gothic" w:hAnsi="Century Gothic"/>
        <w:b/>
        <w:color w:val="000000"/>
        <w:sz w:val="18"/>
        <w:lang w:eastAsia="it-IT"/>
      </w:rPr>
      <w:drawing>
        <wp:inline distT="0" distB="0" distL="0" distR="0">
          <wp:extent cx="659130" cy="659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0000"/>
        <w:sz w:val="18"/>
        <w:lang w:eastAsia="it-IT"/>
      </w:rPr>
      <w:t xml:space="preserve">                             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4:00Z</dcterms:created>
  <dc:creator>Romano Giglioli</dc:creator>
  <dc:description/>
  <dc:language>en-US</dc:language>
  <cp:lastModifiedBy>Aterini</cp:lastModifiedBy>
  <cp:lastPrinted>2017-03-16T10:51:00Z</cp:lastPrinted>
  <dcterms:modified xsi:type="dcterms:W3CDTF">2017-07-1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