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C. 4768</w:t>
      </w:r>
    </w:p>
    <w:p>
      <w:pPr>
        <w:pStyle w:val="Normal"/>
        <w:jc w:val="center"/>
        <w:rPr/>
      </w:pPr>
      <w:r>
        <w:rPr/>
        <w:t>Bilancio di previsione dello Stato per l’anno finanziario 2018 e bilancio pluriennale per il triennio 2018-2020</w:t>
      </w:r>
      <w:bookmarkStart w:id="0" w:name="_GoBack"/>
      <w:bookmarkEnd w:id="0"/>
    </w:p>
    <w:p>
      <w:pPr>
        <w:pStyle w:val="Normal"/>
        <w:jc w:val="center"/>
        <w:rPr/>
      </w:pPr>
      <w:r>
        <w:rPr/>
        <w:t>Emendamento</w:t>
      </w:r>
    </w:p>
    <w:p>
      <w:pPr>
        <w:pStyle w:val="Normal"/>
        <w:jc w:val="center"/>
        <w:rPr/>
      </w:pPr>
      <w:r>
        <w:rPr/>
        <w:t>Articolo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po il comma 49, inserire i seguenti: </w:t>
      </w:r>
    </w:p>
    <w:p>
      <w:pPr>
        <w:pStyle w:val="Normal"/>
        <w:jc w:val="both"/>
        <w:rPr/>
      </w:pPr>
      <w:r>
        <w:rPr/>
        <w:t xml:space="preserve">49-bis. Al fine di incrementare il riciclaggio delle plastiche miste e degli scarti non pericolosi dei processi di produzione industriale e della lavorazione di selezione e di recupero dei rifiuti solidi urbani, in alternativa all’avvio al recupero energetico, a tutte le imprese, che acquistano prodotti realizzati con materiali derivati da plastiche miste, provenienti dalla raccolta differenziata degli imballaggi in plastica o da selezione di rifiuti urbani residui (RUR), è riconosciuto, per ciascun anno del triennio 2018, 2019 e 2020, un credito d’imposta nella misura del 36 per cento delle spese sostenute e documentate per i predetti acquisti. </w:t>
      </w:r>
    </w:p>
    <w:p>
      <w:pPr>
        <w:pStyle w:val="Normal"/>
        <w:jc w:val="both"/>
        <w:rPr/>
      </w:pPr>
      <w:r>
        <w:rPr/>
        <w:t xml:space="preserve">49-ter. Il credito d’imposta di cui al comma 49-bis è riconosciuto fino ad un importo massimo annuale di euro 20.000 per ciascun beneficiario, nel limite massimo complessivo di 1 milione di euro annui per ciascuno degli anni dal 2019 al 2021. A tal fine è autorizzata la spesa di 1 milione di euro annui per ciascuno degli anni dal 2019 al 2021. </w:t>
      </w:r>
    </w:p>
    <w:p>
      <w:pPr>
        <w:pStyle w:val="Normal"/>
        <w:jc w:val="both"/>
        <w:rPr/>
      </w:pPr>
      <w:r>
        <w:rPr/>
        <w:t xml:space="preserve">49-quater. Il credito d’imposta di cui al comma 49-bis è indicato nella dichiarazione dei redditi relativa al periodo d’imposta di riconoscimento del credito. Esso non concorre alla formazione del reddito né della base imponibile della imposta regionale sulle attività produttive e non rileva ai fini del rapporto di cui agli articoli 61 e 109, comma 5, del testo unico delle imposte sui redditi di cui al decreto del Presidente della Repubblica 22 dicembre 1986, n. 917, e successive modificazioni. Il credito d’imposta è utilizzabile esclusivamente in compensazione ai sensi dell’articolo 17 del decreto legislativo 9 luglio 1997, n. 241, e successive modificazioni, e non è soggetto al limite di cui al comma 53 dell’articolo 1 della legge 24 dicembre 2007, n. 244. Il credito, è utilizzabile a decorrere dal 1o gennaio del periodo d’imposta successivo a quello in cui sono stati effettuati gli acquisti dei prodotti di cui al comma 49-bis. Ai fini della fruizione del credito d’imposta, il modello F24 è presentato esclusivamente attraverso i servizi telematici messi a disposizione dall’Agenzia delle entrate, pena il rifiuto dell’operazione di versamento. I fondi occorrenti per la regolazione contabile delle compensazioni esercitate ai sensi del presente comma sono stanziati su apposito capitolo di spesa dello stato di previsione del Ministero dell’economia e delle finanze, per il successivo trasferimento sulla contabilità speciale « Agenzia delle entrate – Fondi di bilancio ». </w:t>
      </w:r>
    </w:p>
    <w:p>
      <w:pPr>
        <w:pStyle w:val="Normal"/>
        <w:jc w:val="both"/>
        <w:rPr/>
      </w:pPr>
      <w:r>
        <w:rPr/>
        <w:t xml:space="preserve">49-quinquies. Con decreto del Ministro dell’economia e delle finanze, di concerto con il Ministro dello sviluppo economico e del Ministro dell’ambiente e della tutela del territorio e del mare, da adottare entro novanta giorni dalla data di entrata in vigore della presente legge, sono definiti i criteri e le modalità di applicazione e di fruizione del credito d’imposta di cui ai commi 49-bis e 49-ter, anche al fine di assicurare il rispetto dei limiti di spesa annui di cui al comma 49-ter. </w:t>
      </w:r>
    </w:p>
    <w:p>
      <w:pPr>
        <w:pStyle w:val="Normal"/>
        <w:jc w:val="both"/>
        <w:rPr/>
      </w:pPr>
      <w:r>
        <w:rPr/>
        <w:t>Conseguentemente, il fondo di al comma 624 è ridotto di 1 milione di euro annui per ciascuno degli anni dal 2019 al 2021.</w:t>
      </w:r>
    </w:p>
    <w:p>
      <w:pPr>
        <w:pStyle w:val="Normal"/>
        <w:jc w:val="both"/>
        <w:rPr/>
      </w:pPr>
      <w:r>
        <w:rPr/>
        <w:t>14. 16. (Ulteriore nuova formulazione). Vignaroli, Zolezzi, Busto, Daga, De Rosa, Micillo, Terzoni, Brugnerotto, Cariello, Castelli, D’Incà, Sori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5:00Z</dcterms:created>
  <dc:creator>Aterini</dc:creator>
  <dc:description/>
  <dc:language>en-US</dc:language>
  <cp:lastModifiedBy>Aterini</cp:lastModifiedBy>
  <dcterms:modified xsi:type="dcterms:W3CDTF">2017-12-22T10:45:00Z</dcterms:modified>
  <cp:revision>1</cp:revision>
  <dc:subject/>
  <dc:title/>
</cp:coreProperties>
</file>