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Garamond" w:hAnsi="Garamond" w:cs="Garamond"/>
          <w:b/>
          <w:b/>
          <w:i/>
          <w:i/>
          <w:sz w:val="24"/>
          <w:szCs w:val="27"/>
        </w:rPr>
      </w:pPr>
      <w:r>
        <w:rPr>
          <w:rFonts w:cs="Garamond" w:ascii="Garamond" w:hAnsi="Garamond"/>
          <w:b/>
          <w:i/>
          <w:sz w:val="24"/>
          <w:szCs w:val="27"/>
        </w:rPr>
        <w:t>Ecco l’emendamento azzoppa-riciclo  - Sole 24 Ore</w:t>
      </w:r>
    </w:p>
    <w:p>
      <w:pPr>
        <w:pStyle w:val="Nessunaspaziatura"/>
        <w:rPr>
          <w:rFonts w:ascii="Garamond" w:hAnsi="Garamond" w:cs="Garamond"/>
          <w:sz w:val="24"/>
          <w:szCs w:val="27"/>
        </w:rPr>
      </w:pPr>
      <w:r>
        <w:rPr>
          <w:rFonts w:cs="Garamond" w:ascii="Garamond" w:hAnsi="Garamond"/>
          <w:sz w:val="24"/>
          <w:szCs w:val="27"/>
        </w:rPr>
        <w:br/>
        <w:t>AS 981</w:t>
        <w:br/>
        <w:t>Emendamento all'art. 1</w:t>
        <w:br/>
        <w:t>Dopo il comma 431, aggiungere i seguenti: </w:t>
        <w:br/>
        <w:t>«431-bis. “All'articolo 184-ter del decreto legislativo 3 aprile 2006, n. 152, dopo il comma 5 sono aggiunti i seguenti commi: </w:t>
        <w:br/>
        <w:t>“5-bis. Per ciascuna tipologia di rifiuto, fino alla data di entrata in vigore del relativo decreto di cui al comma 2, e comunque nel rispetto dei criteri generali dettati con il decreto di cui al comma 5-ter, i criteri specifici di cui al comma 1 possono essere stabiliti per il singolo caso, nel rispetto delle condizioni indicate nel comma 1, tramite autorizzazioni rilasciate ai sensi degli articoli 208, 209 e 211 e delle disposizioni contenute nel titolo III-bis della parte seconda del presente decreto. </w:t>
        <w:br/>
        <w:t>5-ter. Con decreto adottato ai sensi dell'art. 17, comma 3, della legge 23 agosto 1988, n. 400 entro nove mesi dall'entrata in vigore della presente legge, previo parere della Conferenza permanente per i rapporti tra lo Stato, le Regioni e le Provincie autonome di Trento e Bolzano, il Ministro dell'ambiente e della tutela del territorio e del mare individua i criteri generali, concernenti un elenco di rifiuti con indicazione dei relativi codici EER ai fini del rilascio delle autorizzazioni di cui al comma 5-bis, con particolare riferimento alle verifiche sui rifiuti in ingresso nell'impianto in cui si svolgono tali operazioni ed ai controlli da effettuare sugli oggetti e sulle sostanze che ne costituiscono il risultato. </w:t>
        <w:br/>
        <w:t>431-ter. Fino all'entrata in vigore del decreto di cui all'art. 184-ter, comma 5-ter, del decreto legislativo 3 aprile 2006, n. 152, le Autorità competenti al rilascio delle autorizzazioni di cui agli articoli 208, 209 e 211 e di quelle di cui al Titolo III-bis della parte seconda del decreto legislativo 3 aprile 2006, n. 152, verificano, sulla base delle risultanze dell'attività di controllo del Sistema nazionale a rete per la protezione dell'ambiente di cui alla legge 28 giugno 2016, n. 132, la conformità delle autorizzazioni già rilasciate, alla data di entrata in vigore della presente legge, alle condizioni di cui all'articolo 184-ter, comma 1, del medesimo decreto legislativo. A tali fini, si considerano non conformi le autorizzazioni in contrasto con le caratteristiche delle materie prime o dei prodotti ottenuti di cui alle norme tecniche generali per il recupero di materia dai rifiuti non pericolosi, di cui all'Allegato 1, Suballegato 1, del decreto del Ministro dell'ambiente e della tutela del territorio e del mare 5 febbraio 1998, e con quelle relative al recupero di materia dai rifiuti pericolosi, di cui all'Allegato 1, Suballegato 1, del decreto del Ministro dell'ambiente e della tutela del territorio e del mare 12 giugno 2002, n. 161, nonché con le disposizioni del decreto del Ministro dell'ambiente e della tutela del territorio e del mare 17 novembre 2005, n. 269. Qualora le autorizzazioni rilasciate a norma degli articoli 208, 209 e 211 e del Titolo III bis della Parte Seconda del decreto legislativo 3 aprile 2006, n. 152, riguardino attività di recupero non contemplate nei sopra citati decreti, ovvero le caratteristiche delle sostanze o dei prodotti ottenuti non siano conformi a quelle previste nei sopra citati decreti, la verifica di conformità è effettuata in relazione alle linee guida emanate con decreto del Ministro dell'ambiente e della tutela del territorio e del mare da adottare, previo parere della Conferenza permanente per i rapporti tra lo Stato, le Regioni e le Province autonome di Trento e Bolzano, entro tre mesi dall'entrata in vigore della presente legge. </w:t>
        <w:br/>
        <w:t>In caso di accertata difformità, le Autorità competenti richiedono al titolare dell'autorizzazione di effettuare le modifiche, le integrazioni o gli adeguamenti necessari, entro un termine non inferiore a 60 giorni. Ove la difformità sia tale da non consentire alcun adeguamento, ovvero in caso di mancata ottemperanza alle richieste di cui al precedente periodo, le Autorità competenti provvedono alla revoca dell'autorizzazione.</w:t>
        <w:br/>
        <w:t>Il procedimento di riesame non costituisce motivo autonomo di sospensione dell'efficacia dell'autorizzazione.</w:t>
        <w:br/>
        <w:t>431-quater. Al fine di rendere le autorizzazioni di cui ai commi 431-ter conformi al decreto di cui all'articolo 184-ter, comma 5-ter, del decreto legislativo n. 152 del 2006, entro 6 mesi dall'entrata in vigore del decreto stesso i titolari delle autorizzazioni presentano alle Autorità competenti apposita istanza di aggiornamento. </w:t>
        <w:br/>
        <w:t>431-quinquies. Al fine di rendere le autorizzazioni di cui al comma 431-ter conformi al decreto di cui all'articolo 184-ter, comma 2, del decreto legislativo n. 152 del 2006, relativo alla singola tipologia di rifiuto, entro 120 giorni dall'entrata in vigore del relativo decreto i titolari delle autorizzazioni presentano alle Autorità competenti apposita istanza di aggiornamento. </w:t>
        <w:br/>
        <w:t>431-sexies. Al fine di assicurare lo svolgimento delle attività istruttorie concernenti l'adozione del decreto di cui al comma 431-ter e dei decreti di cui ai commi 2 e 5 -ter dell'articolo 184-ter del decreto legislativo 3 aprile 2006, n. 152, il Ministero dell'ambiente e della tutela del territorio e del mare è autorizzato a individuare unità di personale pubblico, da collocare anche presso l'ufficio legislativo, con competenze di natura tecnico-scientifica o giuridica ed esperienze professionali adeguate alle esigenze istruttorie individuate, mediante comando, distacco, fuori ruolo o analoga posizione prevista dall'ordinamento di appartenenza, ai sensi dell'articolo 17, comma 14, della legge 15 maggio 1997, n. 127, con trattamento economico a carico dell'Amministrazione di provenienza. In caso di assenza di professionalità idonee, il Ministero dell'ambiente e della tutela del territorio e del mare è autorizzato a stipulare contratti libero-professionali, anche presso l'ufficio legislativo, mediante procedura selettiva per titoli e colloquio, per il reperimento di personale, anche estraneo alla Pubblica amministrazione, in possesso delle competenze e delle esperienze professionali di cui al precedente periodo. Per le finalità di cui al presente comma è autorizzata la spesa di 200.000 euro annui per ciascuno degli anni dal 2019 al 2023. Conseguentemente, alla Tabella A, voce Ministero dell'ambiente e della tutela del territorio e del mare, sono apportate le seguenti modificazioni:</w:t>
        <w:br/>
        <w:t>2019: - 200.000</w:t>
        <w:br/>
        <w:t>2020: - 200.000</w:t>
        <w:br/>
        <w:t>2021: -200.000.</w:t>
      </w:r>
    </w:p>
    <w:p>
      <w:pPr>
        <w:pStyle w:val="Normal"/>
        <w:spacing w:before="0" w:after="200"/>
        <w:rPr>
          <w:rFonts w:ascii="Garamond" w:hAnsi="Garamond" w:cs="Garamond"/>
          <w:sz w:val="24"/>
          <w:szCs w:val="27"/>
        </w:rPr>
      </w:pPr>
      <w:r>
        <w:rPr>
          <w:rFonts w:cs="Garamond" w:ascii="Garamond" w:hAnsi="Garamond"/>
          <w:sz w:val="24"/>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24:00Z</dcterms:created>
  <dc:creator>Utente Windows</dc:creator>
  <dc:description/>
  <dc:language>en-US</dc:language>
  <cp:lastModifiedBy>Utente Windows</cp:lastModifiedBy>
  <dcterms:modified xsi:type="dcterms:W3CDTF">2018-12-18T09:24:00Z</dcterms:modified>
  <cp:revision>2</cp:revision>
  <dc:subject/>
  <dc:title/>
</cp:coreProperties>
</file>